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ΜΒΑΣΗ ΣΥΝΕΡΓΑΣΙΑΣ</w:t>
      </w:r>
    </w:p>
    <w:p>
      <w:pPr>
        <w:pStyle w:val="Heading"/>
        <w:rPr/>
      </w:pPr>
      <w:r>
        <w:rPr/>
        <w:t>ΥΠ’ΑΡΙΘΜΟ ΕΤ</w:t>
      </w:r>
    </w:p>
    <w:p>
      <w:pPr>
        <w:pStyle w:val="Normal"/>
        <w:spacing w:lineRule="auto" w:line="360"/>
        <w:jc w:val="center"/>
        <w:rPr>
          <w:b/>
          <w:b/>
          <w:bCs/>
          <w:sz w:val="26"/>
        </w:rPr>
      </w:pPr>
      <w:r>
        <w:rPr>
          <w:b/>
          <w:bCs/>
          <w:sz w:val="26"/>
        </w:rPr>
      </w:r>
    </w:p>
    <w:p>
      <w:pPr>
        <w:pStyle w:val="Normal"/>
        <w:spacing w:lineRule="auto" w:line="360"/>
        <w:jc w:val="both"/>
        <w:rPr/>
      </w:pPr>
      <w:r>
        <w:rPr>
          <w:sz w:val="26"/>
        </w:rPr>
        <w:t>Η παρούσα σύμβαση συνάπτεται σήμερα την……………….μεταξύ:</w:t>
      </w:r>
    </w:p>
    <w:p>
      <w:pPr>
        <w:pStyle w:val="Normal"/>
        <w:spacing w:lineRule="auto" w:line="360"/>
        <w:jc w:val="both"/>
        <w:rPr>
          <w:sz w:val="26"/>
        </w:rPr>
      </w:pPr>
      <w:r>
        <w:rPr>
          <w:sz w:val="26"/>
        </w:rPr>
      </w:r>
    </w:p>
    <w:p>
      <w:pPr>
        <w:pStyle w:val="Normal"/>
        <w:spacing w:lineRule="auto" w:line="360"/>
        <w:jc w:val="both"/>
        <w:rPr/>
      </w:pPr>
      <w:r>
        <w:rPr>
          <w:sz w:val="26"/>
        </w:rPr>
        <w:t>1.</w:t>
        <w:tab/>
        <w:t xml:space="preserve">αφ’ ενός της αστικής μη κερδοσκοπικής εταιρείας με την επωνυμία </w:t>
      </w:r>
      <w:r>
        <w:rPr>
          <w:b/>
          <w:bCs/>
          <w:sz w:val="26"/>
        </w:rPr>
        <w:t>«ΕΝΑΛΛΑΚΤΙΚΗ ΔΙΑΧΕΙΡΙΣΗ ΟΧΗΜΑΤΩΝ ΕΛΛΑΔΟΣ»</w:t>
      </w:r>
      <w:r>
        <w:rPr>
          <w:sz w:val="26"/>
        </w:rPr>
        <w:t xml:space="preserve">, η οποία εδρεύει στο Χαλάνδρι, στην οδό Θερμοπυλών 6, με ΑΦΜ999498500, όπως νόμιμα εκπροσωπείται, εφ’ εξής </w:t>
      </w:r>
      <w:r>
        <w:rPr>
          <w:b/>
          <w:bCs/>
          <w:sz w:val="26"/>
        </w:rPr>
        <w:t>«ΕΔΟΕ»</w:t>
      </w:r>
      <w:r>
        <w:rPr>
          <w:sz w:val="26"/>
        </w:rPr>
        <w:t>.</w:t>
      </w:r>
    </w:p>
    <w:p>
      <w:pPr>
        <w:pStyle w:val="Normal"/>
        <w:spacing w:lineRule="auto" w:line="360"/>
        <w:jc w:val="both"/>
        <w:rPr>
          <w:sz w:val="26"/>
        </w:rPr>
      </w:pPr>
      <w:r>
        <w:rPr>
          <w:sz w:val="26"/>
        </w:rPr>
      </w:r>
    </w:p>
    <w:p>
      <w:pPr>
        <w:pStyle w:val="Normal"/>
        <w:spacing w:lineRule="auto" w:line="360"/>
        <w:jc w:val="both"/>
        <w:rPr/>
      </w:pPr>
      <w:r>
        <w:rPr>
          <w:sz w:val="26"/>
        </w:rPr>
        <w:t>2.</w:t>
        <w:tab/>
        <w:t xml:space="preserve">αφ’ ετέρου της εταιρίας με την επωνυμία «................................................................», η οποία εδρεύει, στην ....................................,με ΑΦΜ…………………. και ΑΜΠ…………….. όπως νόμιμα εκπροσωπείται, εφ’ εξής </w:t>
      </w:r>
      <w:r>
        <w:rPr>
          <w:b/>
          <w:bCs/>
          <w:sz w:val="26"/>
        </w:rPr>
        <w:t>«ΠΑΡΑΓΩΓΟΣ»</w:t>
      </w:r>
      <w:r>
        <w:rPr>
          <w:sz w:val="26"/>
        </w:rPr>
        <w:t>.</w:t>
      </w:r>
    </w:p>
    <w:p>
      <w:pPr>
        <w:pStyle w:val="Heading2"/>
        <w:rPr/>
      </w:pPr>
      <w:r>
        <w:rPr/>
        <w:t>ΠΡΟΟΙΜΙΟ</w:t>
      </w:r>
    </w:p>
    <w:p>
      <w:pPr>
        <w:pStyle w:val="Normal"/>
        <w:spacing w:lineRule="auto" w:line="360"/>
        <w:jc w:val="both"/>
        <w:rPr/>
      </w:pPr>
      <w:r>
        <w:rPr>
          <w:sz w:val="26"/>
        </w:rPr>
        <w:t xml:space="preserve">Επειδή σύμφωνα με τις διατάξεις των άρθρων 15, 16 και 17 του Ν. 2939/2001, όπως έχει τροποποιηθεί με τον Ν. 4496/2017 και ισχύει  σήμερα εφ’ εξής ο </w:t>
      </w:r>
      <w:r>
        <w:rPr>
          <w:b/>
          <w:sz w:val="26"/>
        </w:rPr>
        <w:t>«Νόμος»,</w:t>
      </w:r>
      <w:r>
        <w:rPr>
          <w:sz w:val="26"/>
        </w:rPr>
        <w:t xml:space="preserve"> απαιτείται όσοι προβαίνουν στη διαχείριση «άλλων προϊόντων», κατά την έννοια του Νόμου, όπως οργανώνουν συστήματα εναλλακτικής διαχείρισης των «άλλων προϊόντων» που αφορούν τη δραστηριότητά τους.</w:t>
      </w:r>
    </w:p>
    <w:p>
      <w:pPr>
        <w:pStyle w:val="Normal"/>
        <w:spacing w:lineRule="auto" w:line="360"/>
        <w:jc w:val="both"/>
        <w:rPr>
          <w:sz w:val="26"/>
        </w:rPr>
      </w:pPr>
      <w:r>
        <w:rPr>
          <w:sz w:val="26"/>
        </w:rPr>
      </w:r>
    </w:p>
    <w:p>
      <w:pPr>
        <w:pStyle w:val="Normal"/>
        <w:spacing w:lineRule="auto" w:line="360"/>
        <w:jc w:val="both"/>
        <w:rPr>
          <w:sz w:val="26"/>
        </w:rPr>
      </w:pPr>
      <w:r>
        <w:rPr>
          <w:sz w:val="26"/>
        </w:rPr>
        <w:t>Επειδή κατά το σχετικό ορισμό του Νόμου στην έννοια των «άλλων προϊόντων» περιλαμβάνονται και τα οχήματα.</w:t>
      </w:r>
    </w:p>
    <w:p>
      <w:pPr>
        <w:pStyle w:val="Normal"/>
        <w:spacing w:lineRule="auto" w:line="360"/>
        <w:jc w:val="both"/>
        <w:rPr>
          <w:sz w:val="26"/>
        </w:rPr>
      </w:pPr>
      <w:r>
        <w:rPr>
          <w:sz w:val="26"/>
        </w:rPr>
      </w:r>
    </w:p>
    <w:p>
      <w:pPr>
        <w:pStyle w:val="Normal"/>
        <w:spacing w:lineRule="auto" w:line="360"/>
        <w:jc w:val="both"/>
        <w:rPr/>
      </w:pPr>
      <w:r>
        <w:rPr>
          <w:sz w:val="26"/>
        </w:rPr>
        <w:t xml:space="preserve">Επειδή κατά τη ρητή εξουσιοδότηση της παραγράφου του άρθρου 17 του Νόμου εκδόθηκε το με αριθμό 116/2004 (ΦΕΚ 81 – Α-5.3.2004) Προεδρικό Διάταγμα, εφ’ εξής το </w:t>
      </w:r>
      <w:r>
        <w:rPr>
          <w:b/>
          <w:sz w:val="26"/>
        </w:rPr>
        <w:t>«Προεδρικό Διάταγμα»,</w:t>
      </w:r>
      <w:r>
        <w:rPr>
          <w:sz w:val="26"/>
        </w:rPr>
        <w:t xml:space="preserve"> στο οποίο καθορίζονται οι ειδικότεροι όροι και προϋποθέσεις και κάθε αναγκαία λεπτομέρεια για την εναλλακτική διαχείριση των οχημάτων τέλους κύκλου ζωής, εφ’ εξής «ΟΤΚΖ».</w:t>
      </w:r>
    </w:p>
    <w:p>
      <w:pPr>
        <w:pStyle w:val="Normal"/>
        <w:spacing w:lineRule="auto" w:line="360"/>
        <w:jc w:val="both"/>
        <w:rPr>
          <w:sz w:val="26"/>
        </w:rPr>
      </w:pPr>
      <w:r>
        <w:rPr>
          <w:sz w:val="26"/>
        </w:rPr>
      </w:r>
    </w:p>
    <w:p>
      <w:pPr>
        <w:pStyle w:val="Normal"/>
        <w:spacing w:lineRule="auto" w:line="360"/>
        <w:jc w:val="both"/>
        <w:rPr>
          <w:sz w:val="26"/>
        </w:rPr>
      </w:pPr>
      <w:r>
        <w:rPr>
          <w:sz w:val="26"/>
        </w:rPr>
        <w:t>Επειδή οι παραγωγοί οχημάτων (κατασκευαστές, εισαγωγείς του οχήματος), υποχρεούνται είτε να οργανώσουν και συμμετέχουν σε ατομικά ή συλλογικά συστήματα εναλλακτικής διαχείρισης οχημάτων που αφορούν τη δραστηριότητά τους είτε να προσχωρήσουν δυνάμει σχετικής συμβάσεως προσχωρήσεως σε σύστημα ατομικής ή συλλογικής εναλλακτικής διαχείρισης.</w:t>
        <w:br/>
      </w:r>
    </w:p>
    <w:p>
      <w:pPr>
        <w:pStyle w:val="Normal"/>
        <w:spacing w:lineRule="auto" w:line="360"/>
        <w:jc w:val="both"/>
        <w:rPr>
          <w:sz w:val="26"/>
        </w:rPr>
      </w:pPr>
      <w:r>
        <w:rPr>
          <w:sz w:val="26"/>
        </w:rPr>
        <w:t>Επειδή σύμφωνα με το άρθρο 4.Γ.2. η ΕΔΟΕ ως Φορέας Συλλογικού Συστήματος Εναλλακτικής Διαχείρισης (ΣΣΕΔ) υποχρεούται να δέχεται κάθε αίτημα συμμετοχής υπόχρεης κατά κύρια δραστηριότητα επιχείρησης στην μετοχική της σύνθεση.</w:t>
      </w:r>
    </w:p>
    <w:p>
      <w:pPr>
        <w:pStyle w:val="Normal"/>
        <w:spacing w:lineRule="auto" w:line="360"/>
        <w:jc w:val="both"/>
        <w:rPr>
          <w:sz w:val="26"/>
        </w:rPr>
      </w:pPr>
      <w:r>
        <w:rPr>
          <w:sz w:val="26"/>
        </w:rPr>
      </w:r>
    </w:p>
    <w:p>
      <w:pPr>
        <w:pStyle w:val="Normal"/>
        <w:spacing w:lineRule="auto" w:line="360"/>
        <w:jc w:val="both"/>
        <w:rPr>
          <w:sz w:val="26"/>
        </w:rPr>
      </w:pPr>
      <w:r>
        <w:rPr>
          <w:sz w:val="26"/>
        </w:rPr>
        <w:t>Επειδή η ΕΔΟΕ έχει οργανώσει σύστημα συλλογικής εναλλακτικής διαχείρισης ΟΤΚΖ κατά τις σχετικές διατάξεις του Νόμου και του Προεδρικού Διατάγματος και έχει λάβει τη σχετική έγκριση από την αρμόδια αρχή.</w:t>
      </w:r>
    </w:p>
    <w:p>
      <w:pPr>
        <w:pStyle w:val="Normal"/>
        <w:spacing w:lineRule="auto" w:line="360"/>
        <w:jc w:val="both"/>
        <w:rPr>
          <w:sz w:val="26"/>
        </w:rPr>
      </w:pPr>
      <w:r>
        <w:rPr>
          <w:sz w:val="26"/>
        </w:rPr>
      </w:r>
    </w:p>
    <w:p>
      <w:pPr>
        <w:pStyle w:val="Normal"/>
        <w:spacing w:lineRule="auto" w:line="360"/>
        <w:jc w:val="both"/>
        <w:rPr>
          <w:sz w:val="26"/>
        </w:rPr>
      </w:pPr>
      <w:r>
        <w:rPr>
          <w:sz w:val="26"/>
        </w:rPr>
        <w:t>Επειδή η ΕΔΟΕ με βάση τη ληφθείσα έγκριση οργάνωσης και λειτουργίας συλλογικού συστήματος εναλλακτικής διαχείρισης ΟΤΚΖ υποχρεούται να συμμορφούται και να εφαρμόζει τις διατάξεις του Νόμου και του Προεδρικού Διατάγματος.</w:t>
      </w:r>
    </w:p>
    <w:p>
      <w:pPr>
        <w:pStyle w:val="Normal"/>
        <w:spacing w:lineRule="auto" w:line="360"/>
        <w:jc w:val="both"/>
        <w:rPr>
          <w:sz w:val="26"/>
        </w:rPr>
      </w:pPr>
      <w:r>
        <w:rPr>
          <w:sz w:val="26"/>
        </w:rPr>
      </w:r>
    </w:p>
    <w:p>
      <w:pPr>
        <w:pStyle w:val="Normal"/>
        <w:spacing w:lineRule="auto" w:line="360"/>
        <w:jc w:val="both"/>
        <w:rPr/>
      </w:pPr>
      <w:r>
        <w:rPr>
          <w:sz w:val="26"/>
        </w:rPr>
        <w:t>Επειδή η ΕΔΟΕ υποχρεούται να προσφέρει τη δυνατότητα συνεργασίας με αυτήν δια της υπογραφής σχετικής συμβάσεως σε κάθε τρίτο, παραγωγό κατά την έννοια του άρθρου 2 παράγραφος 7 του ΠΔ 116/2004, ο οποίος, είτε προβαίνει στην εισαγωγή, διακίνηση ή εμπορία οχημάτων στην Ελλάδα μέσω συστήματος διανομής κατά την έννοια του Κανονισμού 1400/2002 της Ευρωπαϊκής Επιτροπής, είτε εισάγει ή/και εμπορεύεται οχήματα.</w:t>
      </w:r>
    </w:p>
    <w:p>
      <w:pPr>
        <w:pStyle w:val="Normal"/>
        <w:spacing w:lineRule="auto" w:line="360"/>
        <w:jc w:val="both"/>
        <w:rPr>
          <w:sz w:val="26"/>
        </w:rPr>
      </w:pPr>
      <w:r>
        <w:rPr>
          <w:sz w:val="26"/>
        </w:rPr>
      </w:r>
    </w:p>
    <w:p>
      <w:pPr>
        <w:pStyle w:val="Normal"/>
        <w:spacing w:lineRule="auto" w:line="360"/>
        <w:jc w:val="both"/>
        <w:rPr>
          <w:sz w:val="26"/>
        </w:rPr>
      </w:pPr>
      <w:r>
        <w:rPr>
          <w:sz w:val="26"/>
        </w:rPr>
        <w:t>Επειδή οι όροι της παρούσας έχουν την έννοια, η οποία αποδίδεται στους αντίστοιχους όρους από το Νόμο και/ή το Προεδρικό Διάταγμα, αναλόγως της περιπτώσεως.</w:t>
      </w:r>
    </w:p>
    <w:p>
      <w:pPr>
        <w:pStyle w:val="Normal"/>
        <w:spacing w:lineRule="auto" w:line="360"/>
        <w:jc w:val="both"/>
        <w:rPr>
          <w:sz w:val="26"/>
        </w:rPr>
      </w:pPr>
      <w:r>
        <w:rPr>
          <w:sz w:val="26"/>
        </w:rPr>
      </w:r>
    </w:p>
    <w:p>
      <w:pPr>
        <w:pStyle w:val="Normal"/>
        <w:spacing w:lineRule="auto" w:line="360"/>
        <w:jc w:val="both"/>
        <w:rPr>
          <w:sz w:val="26"/>
        </w:rPr>
      </w:pPr>
      <w:r>
        <w:rPr>
          <w:sz w:val="26"/>
        </w:rPr>
        <w:t>Επειδή ο ΠΑΡΑΓΩΓΟΣ επιθυμεί προκειμένου να εκπληρώσει τη σχετική εκ του Νόμου  και του Προεδρικού Διατάγματος υποχρέωσή του να συμμετάσχει στο συλλογικό σύστημα εναλλακτικής διαχείρισης ΟΤΚΖ, το οποίο έχει οργανώσει και λειτουργεί η ΕΔΟΕ, αποδεχόμενος χωρίς καμιά παρέκκλιση τους όρους της παρούσας Σύμβασης Συνεργασίας, εφ’ εξής η «Σύμβαση», η οποία κατά το σχετικό όρο του Προεδρικού Διατάγματος και κατά το περιεχόμενο αυτής αποτελεί σύμβαση προσχώρησης, μη υποκείμενη σε διαπραγμάτευση ή μερική αποδοχή εκ μέρους του ΠΑΡΑΓΩΓΟΥ.</w:t>
      </w:r>
    </w:p>
    <w:p>
      <w:pPr>
        <w:pStyle w:val="Normal"/>
        <w:spacing w:lineRule="auto" w:line="360"/>
        <w:jc w:val="both"/>
        <w:rPr>
          <w:sz w:val="26"/>
        </w:rPr>
      </w:pPr>
      <w:r>
        <w:rPr>
          <w:sz w:val="26"/>
        </w:rPr>
      </w:r>
    </w:p>
    <w:p>
      <w:pPr>
        <w:pStyle w:val="Normal"/>
        <w:spacing w:lineRule="auto" w:line="360"/>
        <w:jc w:val="both"/>
        <w:rPr>
          <w:sz w:val="26"/>
        </w:rPr>
      </w:pPr>
      <w:r>
        <w:rPr>
          <w:sz w:val="26"/>
        </w:rPr>
        <w:t>Εν όψει των ανωτέρω συμφωνούνται και γίνονται αμοιβαία αποδεκτά τα εξής:</w:t>
      </w:r>
    </w:p>
    <w:p>
      <w:pPr>
        <w:pStyle w:val="Normal"/>
        <w:spacing w:lineRule="auto" w:line="360"/>
        <w:jc w:val="both"/>
        <w:rPr>
          <w:sz w:val="26"/>
        </w:rPr>
      </w:pPr>
      <w:r>
        <w:rPr>
          <w:sz w:val="26"/>
        </w:rPr>
      </w:r>
    </w:p>
    <w:p>
      <w:pPr>
        <w:pStyle w:val="Normal"/>
        <w:spacing w:lineRule="auto" w:line="360"/>
        <w:jc w:val="both"/>
        <w:rPr>
          <w:b/>
          <w:b/>
          <w:bCs/>
          <w:sz w:val="26"/>
        </w:rPr>
      </w:pPr>
      <w:r>
        <w:rPr>
          <w:b/>
          <w:bCs/>
          <w:sz w:val="26"/>
        </w:rPr>
        <w:t>Άρθρο 1: Αντικείμενο της Σύμβασης</w:t>
      </w:r>
    </w:p>
    <w:p>
      <w:pPr>
        <w:pStyle w:val="Normal"/>
        <w:spacing w:lineRule="auto" w:line="360"/>
        <w:jc w:val="both"/>
        <w:rPr>
          <w:b/>
          <w:b/>
          <w:bCs/>
          <w:sz w:val="26"/>
        </w:rPr>
      </w:pPr>
      <w:r>
        <w:rPr>
          <w:b/>
          <w:bCs/>
          <w:sz w:val="26"/>
        </w:rPr>
      </w:r>
    </w:p>
    <w:p>
      <w:pPr>
        <w:pStyle w:val="Normal"/>
        <w:spacing w:lineRule="auto" w:line="360"/>
        <w:jc w:val="both"/>
        <w:rPr>
          <w:sz w:val="26"/>
        </w:rPr>
      </w:pPr>
      <w:r>
        <w:rPr>
          <w:b/>
          <w:bCs/>
          <w:sz w:val="26"/>
        </w:rPr>
        <w:t>1.1.</w:t>
      </w:r>
      <w:r>
        <w:rPr>
          <w:sz w:val="26"/>
        </w:rPr>
        <w:t xml:space="preserve"> Σκοπός της παρούσας Σύμβασης Συνεργασίας είναι η θέσπιση των δικαιωμάτων, υποχρεώσεων και λοιπών όρων, μη υποκειμένων σε διαπραγματεύσεις και η παροχή δυνατότητας συνεργασίας του συμβαλλόμενου παραγωγού κατά την έννοια του Προεδρικού Διατάγματος, ο οποίος δεν έχει οργανώσει ή δεν συμμετέχει σε ατομικό ή συλλογικό σύστημα εναλλακτικής διαχείρισης ΟΤΚΖ και, ο οποίος υποχρεούται και επιθυμεί να συμμετάσχει σε σχετικό σύστημα για τη συμμόρφωσή του με τις διατάξεις του Νόμου και του Προεδρικού Διατάγματος.</w:t>
      </w:r>
    </w:p>
    <w:p>
      <w:pPr>
        <w:pStyle w:val="Normal"/>
        <w:spacing w:lineRule="auto" w:line="360"/>
        <w:jc w:val="both"/>
        <w:rPr>
          <w:sz w:val="26"/>
        </w:rPr>
      </w:pPr>
      <w:r>
        <w:rPr>
          <w:sz w:val="26"/>
        </w:rPr>
      </w:r>
    </w:p>
    <w:p>
      <w:pPr>
        <w:pStyle w:val="Normal"/>
        <w:spacing w:lineRule="auto" w:line="360"/>
        <w:jc w:val="both"/>
        <w:rPr/>
      </w:pPr>
      <w:r>
        <w:rPr>
          <w:b/>
          <w:bCs/>
          <w:sz w:val="26"/>
        </w:rPr>
        <w:t>1.2.</w:t>
      </w:r>
      <w:r>
        <w:rPr>
          <w:sz w:val="26"/>
        </w:rPr>
        <w:t xml:space="preserve"> </w:t>
        <w:tab/>
        <w:t>Την παρούσα Σύμβαση Συνεργασίας, δια της οποίας ο συμβαλλόμενος</w:t>
      </w:r>
      <w:r>
        <w:rPr>
          <w:b/>
          <w:bCs/>
          <w:sz w:val="26"/>
        </w:rPr>
        <w:t xml:space="preserve"> </w:t>
      </w:r>
      <w:r>
        <w:rPr>
          <w:sz w:val="26"/>
        </w:rPr>
        <w:t>παραγωγός κατά την έννοια του Προεδρικού Διατάγματος προσχωρεί στο υφιστάμενο συλλογικό σύστημα εναλλακτικής διαχείρισης ΟΤΚΖ της ΕΔΟΕ, δικαιούται να υπογράφει κάθε τρίτος, ο οποίος κατά την έννοια του Προεδρικού Διατάγματος χαρακτηρίζεται ως παραγωγός και ο οποίος δεν συμμετέχει, αμέσως ή εμμέσως σε άλλο όμοιο ή παρόμοιο ατομικό ή συλλογικό σύστημα εναλλακτικής διαχείρισης, ΟΤΚΖ. Η παρούσα Σύμβαση Συνεργασίας καλύπτει αποκλειστικά και μόνο το σύστημα εναλλακτικής διαχείρισης ΟΤΚΖ κατά τους όρους του Νόμου και του Προεδρικού Διατάγματος.</w:t>
      </w:r>
    </w:p>
    <w:p>
      <w:pPr>
        <w:pStyle w:val="Normal"/>
        <w:spacing w:lineRule="auto" w:line="360"/>
        <w:jc w:val="both"/>
        <w:rPr>
          <w:sz w:val="26"/>
        </w:rPr>
      </w:pPr>
      <w:r>
        <w:rPr>
          <w:sz w:val="26"/>
        </w:rPr>
      </w:r>
    </w:p>
    <w:p>
      <w:pPr>
        <w:pStyle w:val="Normal"/>
        <w:spacing w:lineRule="auto" w:line="360"/>
        <w:jc w:val="both"/>
        <w:rPr/>
      </w:pPr>
      <w:r>
        <w:rPr>
          <w:b/>
          <w:bCs/>
          <w:sz w:val="26"/>
        </w:rPr>
        <w:t>1.3.</w:t>
      </w:r>
      <w:r>
        <w:rPr>
          <w:sz w:val="26"/>
        </w:rPr>
        <w:t xml:space="preserve"> </w:t>
        <w:tab/>
        <w:t>Με την υπογραφή της παρούσας και την προσχώρηση του ΠΑΡΑΓΩΓΟΥ στο συλλογικό σύστημα εναλλακτικής διαχείρισης ΟΤΚΖ της ΕΔΟΕ, ο ΠΑΡΑΓΩΓΟΣ θεωρείται ότι συμμορφούται πλήρως με τις διατάξεις του Νόμου και του Προεδρικού Διατάγματος και θα δικαιούται, κατόπιν αιτήσεώς του, να λαμβάνει με μέριμνα και έξοδά του, από την αρμόδια αρχή Πιστοποιητικό Εναλλακτικής Διαχείρισης (ΠΕΔ) κατά τις σχετικές διατάξεις του Προεδρικού Διατάγματος και γενικά θα δικαιούται να δηλώνει ότι συμμετέχει σε σύστημα εναλλακτικής διαχείρισης ΟΤΚΖ και θα έχει οιοδήποτε άλλο δικαίωμα προβλεπόμενο απ’ το σχετικό Προεδρικό Διάταγμα για τους συμμετέχοντες σε συλλογικό σύστημα εναλλακτικής διαχείρισης ΟΤΚΖ.</w:t>
      </w:r>
    </w:p>
    <w:p>
      <w:pPr>
        <w:pStyle w:val="Normal"/>
        <w:spacing w:lineRule="auto" w:line="360"/>
        <w:jc w:val="both"/>
        <w:rPr>
          <w:sz w:val="26"/>
        </w:rPr>
      </w:pPr>
      <w:r>
        <w:rPr>
          <w:sz w:val="26"/>
        </w:rPr>
      </w:r>
    </w:p>
    <w:p>
      <w:pPr>
        <w:pStyle w:val="Normal"/>
        <w:spacing w:lineRule="auto" w:line="360"/>
        <w:jc w:val="both"/>
        <w:rPr/>
      </w:pPr>
      <w:r>
        <w:rPr>
          <w:b/>
          <w:bCs/>
          <w:sz w:val="26"/>
        </w:rPr>
        <w:t>1.4.</w:t>
      </w:r>
      <w:r>
        <w:rPr>
          <w:sz w:val="26"/>
        </w:rPr>
        <w:t xml:space="preserve"> </w:t>
        <w:tab/>
        <w:t>Ρητά διευκρινίζεται ότι ο ΠΑΡΑΓΩΓΟΣ, καθώς και κάθε τρίτος παραγωγός, ο οποίος δικαιούται να προσχωρήσει στην παρούσα, κατά τους όρους αυτής, δεν θα καθίσταται εταίρος της ΕΔΟΕ, ούτε θα αποκτά την οποιαδήποτε εταιρική ή μετοχική σχέση με την ΕΔΟΕ εκ του λόγου και μόνο ότι θα υπογράψει την παρούσα, της συμβατικής σχέσης περιοριζόμενης μόνον στους όρους συνεργασίας της παρούσας.</w:t>
      </w:r>
    </w:p>
    <w:p>
      <w:pPr>
        <w:pStyle w:val="Normal"/>
        <w:spacing w:lineRule="auto" w:line="360"/>
        <w:jc w:val="both"/>
        <w:rPr>
          <w:sz w:val="26"/>
        </w:rPr>
      </w:pPr>
      <w:r>
        <w:rPr>
          <w:sz w:val="26"/>
        </w:rPr>
      </w:r>
    </w:p>
    <w:p>
      <w:pPr>
        <w:pStyle w:val="Normal"/>
        <w:spacing w:lineRule="auto" w:line="360"/>
        <w:jc w:val="both"/>
        <w:rPr/>
      </w:pPr>
      <w:r>
        <w:rPr>
          <w:b/>
          <w:bCs/>
          <w:sz w:val="26"/>
        </w:rPr>
        <w:t>1.5.</w:t>
      </w:r>
      <w:r>
        <w:rPr>
          <w:sz w:val="26"/>
        </w:rPr>
        <w:tab/>
        <w:t>Ρητά συμφωνείται ότι η παρούσα Σύμβαση Συνεργασίας καθορίζει τα δικαιώματα και τις υποχρεώσεις των συμβαλλομένων μερών αποκλειστικά και μόνον αναφορικά με τη διαχείριση ΟΤΚΖ κατά την έννοια του Νόμου και του Προεδρικού Διατάγματος, μη δυναμένη να επεκταθεί ως προς την εφαρμογή της σε οποιαδήποτε άλλα προϊόντα, τα οποία δεν καλύπτονται από τις δραστηριότητες της ΕΔΟΕ και το συλλογικό σύστημα εναλλακτικής διαχείρισης ΟΤΚΖ της ΕΔΟΕ, το οποίο έχει εγκριθεί από την αρμόδια αρχή.</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rPr/>
      </w:pPr>
      <w:r>
        <w:rPr/>
        <w:t>Άρθρο 2: Δικαιώματα του ΠΑΡΑΓΩΓΟΥ</w:t>
      </w:r>
    </w:p>
    <w:p>
      <w:pPr>
        <w:pStyle w:val="Normal"/>
        <w:spacing w:lineRule="auto" w:line="360"/>
        <w:jc w:val="both"/>
        <w:rPr>
          <w:b/>
          <w:b/>
          <w:bCs/>
          <w:sz w:val="26"/>
        </w:rPr>
      </w:pPr>
      <w:r>
        <w:rPr>
          <w:b/>
          <w:bCs/>
          <w:sz w:val="26"/>
        </w:rPr>
      </w:r>
    </w:p>
    <w:p>
      <w:pPr>
        <w:pStyle w:val="TextBody"/>
        <w:rPr/>
      </w:pPr>
      <w:r>
        <w:rPr>
          <w:b/>
          <w:bCs/>
        </w:rPr>
        <w:t>2.1.</w:t>
      </w:r>
      <w:r>
        <w:rPr/>
        <w:tab/>
        <w:t>Ο ΠΑΡΑΓΩΓΟΣ δια της υπογραφής της παρούσας Σύμβασης Συνεργασίας και κάθ΄όλη τη διάρκεια ισχύος αυτής, θεωρείται ότι έχει εκπληρώσει τις υποχρεώσεις του, οι οποίες απορρέουν από το Νόμο και το Προεδρικό Διάταγμα και δικαιούται να δηλώνει ότι συμμετέχει σε συλλογικό  σύστημα εναλλακτικής διαχείρισης ΟΤΚΖ, το οποίο έχει εγκριθεί από την αρμόδια αρχή.</w:t>
      </w:r>
    </w:p>
    <w:p>
      <w:pPr>
        <w:pStyle w:val="Normal"/>
        <w:spacing w:lineRule="auto" w:line="360"/>
        <w:jc w:val="both"/>
        <w:rPr>
          <w:sz w:val="26"/>
        </w:rPr>
      </w:pPr>
      <w:r>
        <w:rPr>
          <w:sz w:val="26"/>
        </w:rPr>
      </w:r>
    </w:p>
    <w:p>
      <w:pPr>
        <w:pStyle w:val="Normal"/>
        <w:spacing w:lineRule="auto" w:line="360"/>
        <w:jc w:val="both"/>
        <w:rPr/>
      </w:pPr>
      <w:r>
        <w:rPr>
          <w:b/>
          <w:bCs/>
          <w:sz w:val="26"/>
        </w:rPr>
        <w:t>2.2.</w:t>
      </w:r>
      <w:r>
        <w:rPr>
          <w:sz w:val="26"/>
        </w:rPr>
        <w:tab/>
        <w:t>Ο ΠΑΡΑΓΩΓΟΣ δια της υπογραφής της παρούσας Σύμβασης Συνεργασίας και καθ’ όλη τη διάρκεια ισχύος αυτής, δικαιούται να επισημαίνει τα οχήματα, τα οποία διακινεί με την ένδειξη ή το σήμα το οποίο θα εγκριθεί από την ΕΔΟΕ ή θα καθορισθεί από την αρμόδια αρχή και να αναρτά το εν λόγω σήμα και στην ιστοσελίδα του, ως απόδειξη της συμμετοχής του σε εγκεκριμένο συλλογικό σύστημα εναλλακτικής διαχείρισης ΟΤΚΖ και απαλλάσσεται από την ευθύνη εκπλήρωσης των υποχρεώσεων που περιγράφονται στην παράγραφο 6 του Άρθρου 5 του Προεδρικού Διατάγματος.</w:t>
      </w:r>
    </w:p>
    <w:p>
      <w:pPr>
        <w:pStyle w:val="Normal"/>
        <w:spacing w:lineRule="auto" w:line="360"/>
        <w:jc w:val="both"/>
        <w:rPr>
          <w:sz w:val="26"/>
        </w:rPr>
      </w:pPr>
      <w:r>
        <w:rPr>
          <w:sz w:val="26"/>
        </w:rPr>
      </w:r>
    </w:p>
    <w:p>
      <w:pPr>
        <w:pStyle w:val="Normal"/>
        <w:spacing w:lineRule="auto" w:line="360"/>
        <w:jc w:val="both"/>
        <w:rPr/>
      </w:pPr>
      <w:r>
        <w:rPr>
          <w:b/>
          <w:bCs/>
          <w:sz w:val="26"/>
        </w:rPr>
        <w:t>2.3.</w:t>
      </w:r>
      <w:r>
        <w:rPr>
          <w:sz w:val="26"/>
        </w:rPr>
        <w:tab/>
        <w:t>Ο ΠΑΡΑΓΩΓΟΣ δικαιούται με δαπάνες του να λαμβάνει οποιοδήποτε πιστοποιητικό ή έγγραφο, το οποίο απαιτείται για την έκδοση του Πιστοποιητικού Εναλλακτικής Διαχείρισης, το οποίο εκδίδεται σύμφωνα με όσα προβλέπονται στην παράγραφο 3 του Άρθρου 6 του Προεδρικού Διατάγματος.</w:t>
      </w:r>
    </w:p>
    <w:p>
      <w:pPr>
        <w:pStyle w:val="Normal"/>
        <w:spacing w:lineRule="auto" w:line="360"/>
        <w:jc w:val="both"/>
        <w:rPr>
          <w:sz w:val="26"/>
        </w:rPr>
      </w:pPr>
      <w:r>
        <w:rPr>
          <w:sz w:val="26"/>
        </w:rPr>
      </w:r>
    </w:p>
    <w:p>
      <w:pPr>
        <w:pStyle w:val="Normal"/>
        <w:spacing w:lineRule="auto" w:line="360"/>
        <w:jc w:val="both"/>
        <w:rPr>
          <w:sz w:val="26"/>
        </w:rPr>
      </w:pPr>
      <w:r>
        <w:rPr>
          <w:sz w:val="26"/>
        </w:rPr>
        <w:t>Ο ΠΑΡΑΓΩΓΟΣ θα έχει όλα τα δικαιώματα, τα οποία προβλέπονται από το Προεδρικό Διάταγμα, αναφορικά με τη χορήγηση  ΠΕΔ, οποιουδήποτε είδους βεβαιώσεων, την επισήμανση οχημάτων, τη χορήγηση βεβαιώσεων σε τελικούς πελάτες και γενικά θα δικαιούται να δηλώνει ότι συμμετέχει σε σχετικό συγκεκριμένο συλλογικό σύστημα εναλλακτικής διαχείρισης ΟΤΚΖ.</w:t>
      </w:r>
    </w:p>
    <w:p>
      <w:pPr>
        <w:pStyle w:val="Normal"/>
        <w:spacing w:lineRule="auto" w:line="360"/>
        <w:jc w:val="both"/>
        <w:rPr>
          <w:sz w:val="26"/>
        </w:rPr>
      </w:pPr>
      <w:r>
        <w:rPr>
          <w:sz w:val="26"/>
        </w:rPr>
      </w:r>
    </w:p>
    <w:p>
      <w:pPr>
        <w:pStyle w:val="Normal"/>
        <w:spacing w:lineRule="auto" w:line="360"/>
        <w:jc w:val="both"/>
        <w:rPr/>
      </w:pPr>
      <w:r>
        <w:rPr>
          <w:b/>
          <w:bCs/>
          <w:sz w:val="26"/>
        </w:rPr>
        <w:t>2.4.</w:t>
      </w:r>
      <w:r>
        <w:rPr>
          <w:sz w:val="26"/>
        </w:rPr>
        <w:tab/>
        <w:t>Ο ΠΑΡΑΓΩΓΟΣ αναφορικά με το εκάστοτε Παράρτημα, το οποίο προβλέπεται από το άρθρο 3.2. και 3.3. της παρούσας θα δικαιούται να ζητά από την ΕΔΟΕ βάσιμα κοστολογικά      στοιχεία ενδεικτικά ότι η συνεισφορά του θα καθορίζεται σε εύλογο εκάστοτε ποσό .</w:t>
      </w:r>
    </w:p>
    <w:p>
      <w:pPr>
        <w:pStyle w:val="Normal"/>
        <w:spacing w:lineRule="auto" w:line="360"/>
        <w:jc w:val="both"/>
        <w:rPr>
          <w:sz w:val="26"/>
        </w:rPr>
      </w:pPr>
      <w:r>
        <w:rPr>
          <w:sz w:val="26"/>
        </w:rPr>
      </w:r>
    </w:p>
    <w:p>
      <w:pPr>
        <w:pStyle w:val="Heading1"/>
        <w:rPr/>
      </w:pPr>
      <w:r>
        <w:rPr/>
        <w:t>Άρθρο 3: Υποχρεώσεις του ΠΑΡΑΓΩΓΟΥ</w:t>
      </w:r>
    </w:p>
    <w:p>
      <w:pPr>
        <w:pStyle w:val="Normal"/>
        <w:spacing w:lineRule="auto" w:line="360"/>
        <w:rPr/>
      </w:pPr>
      <w:r>
        <w:rPr/>
      </w:r>
    </w:p>
    <w:p>
      <w:pPr>
        <w:pStyle w:val="BodyText2"/>
        <w:jc w:val="both"/>
        <w:rPr/>
      </w:pPr>
      <w:r>
        <w:rPr>
          <w:b/>
          <w:bCs/>
        </w:rPr>
        <w:t>3.1.</w:t>
      </w:r>
      <w:r>
        <w:rPr/>
        <w:tab/>
        <w:t>Ο ΠΑΡΑΓΩΓΟΣ δια της υπογραφής της παρούσας Σύμβασης Συνεργασίας και καθ’ όλη τη διάρκεια ισχύος αυτής, θα υποχρεούται:</w:t>
      </w:r>
    </w:p>
    <w:p>
      <w:pPr>
        <w:pStyle w:val="Normal"/>
        <w:spacing w:lineRule="auto" w:line="360"/>
        <w:rPr>
          <w:sz w:val="26"/>
        </w:rPr>
      </w:pPr>
      <w:r>
        <w:rPr>
          <w:sz w:val="26"/>
        </w:rPr>
      </w:r>
    </w:p>
    <w:p>
      <w:pPr>
        <w:pStyle w:val="Normal"/>
        <w:spacing w:lineRule="auto" w:line="360"/>
        <w:rPr>
          <w:sz w:val="26"/>
        </w:rPr>
      </w:pPr>
      <w:r>
        <w:rPr>
          <w:sz w:val="26"/>
        </w:rPr>
        <w:t xml:space="preserve">(α) να συμμορφούται πλήρως με τους όρους αυτής </w:t>
      </w:r>
    </w:p>
    <w:p>
      <w:pPr>
        <w:pStyle w:val="Normal"/>
        <w:spacing w:lineRule="auto" w:line="360"/>
        <w:rPr/>
      </w:pPr>
      <w:r>
        <w:rPr>
          <w:sz w:val="26"/>
        </w:rPr>
        <w:t>(β) να εκπληρώνει πλήρως και έγκαιρα και κάθε οικονομική του υποχρέωση προς την ΕΔΟΕ σύμφωνα με τους όρους της παρούσας και</w:t>
      </w:r>
    </w:p>
    <w:p>
      <w:pPr>
        <w:pStyle w:val="Normal"/>
        <w:spacing w:lineRule="auto" w:line="360"/>
        <w:rPr>
          <w:sz w:val="26"/>
        </w:rPr>
      </w:pPr>
      <w:r>
        <w:rPr>
          <w:sz w:val="26"/>
        </w:rPr>
        <w:t>(γ) να τηρεί ενημερωμένο μητρώο παραγωγού (ΕΜΠΑ)</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both"/>
        <w:rPr>
          <w:sz w:val="26"/>
          <w:lang w:eastAsia="en-US"/>
        </w:rPr>
      </w:pPr>
      <w:r>
        <w:rPr>
          <w:b/>
          <w:bCs/>
          <w:sz w:val="26"/>
        </w:rPr>
        <w:t>3.2.</w:t>
      </w:r>
      <w:r>
        <w:rPr>
          <w:sz w:val="26"/>
        </w:rPr>
        <w:tab/>
      </w:r>
      <w:r>
        <w:rPr>
          <w:sz w:val="26"/>
          <w:lang w:eastAsia="en-US"/>
        </w:rPr>
        <w:t xml:space="preserve">Ο ΠΑΡΑΓΩΓΟΣ που επιθυμεί να συμμετάσχει στο Σύστημα Εναλλακτικής Διαχείρισης ΟΤΚΖ της ΕΔΟΕ υποχρεούται να καταβάλλει , προς την ΕΔΟΕ ετήσια χρηματική εισφορά η οποία ανέρχεται  στο συνολικό ποσό των διακοσίων Ευρώ (€200) κατά τον τρόπο  και χρόνο που θα  του   επικοινωνείται  από την ΕΔΟΕ. </w:t>
      </w:r>
    </w:p>
    <w:p>
      <w:pPr>
        <w:pStyle w:val="Normal"/>
        <w:jc w:val="both"/>
        <w:rPr>
          <w:sz w:val="26"/>
          <w:lang w:eastAsia="en-US"/>
        </w:rPr>
      </w:pPr>
      <w:r>
        <w:rPr>
          <w:sz w:val="26"/>
          <w:lang w:eastAsia="en-US"/>
        </w:rPr>
      </w:r>
    </w:p>
    <w:p>
      <w:pPr>
        <w:pStyle w:val="Normal"/>
        <w:spacing w:lineRule="auto" w:line="360"/>
        <w:jc w:val="both"/>
        <w:rPr>
          <w:i/>
          <w:i/>
          <w:iCs/>
          <w:sz w:val="22"/>
        </w:rPr>
      </w:pPr>
      <w:r>
        <w:rPr>
          <w:i/>
          <w:iCs/>
          <w:sz w:val="22"/>
        </w:rPr>
      </w:r>
    </w:p>
    <w:p>
      <w:pPr>
        <w:pStyle w:val="TextBody"/>
        <w:rPr/>
      </w:pPr>
      <w:r>
        <w:rPr>
          <w:b/>
          <w:bCs/>
        </w:rPr>
        <w:t>3.3.</w:t>
      </w:r>
      <w:r>
        <w:rPr/>
        <w:t xml:space="preserve"> </w:t>
        <w:tab/>
        <w:t xml:space="preserve">Ρητά συμφωνείται ότι η ΕΔΟΕ, δεδομένου ότι είναι αστική μη κερδοσκοπική εταιρεία, μη ασκούσα καμία απολύτως κερδοσκοπική δραστηριότητα, προκειμένου να ανταποκρίνεται και να καλύπτει  τις εκάστοτε οικονομικές υποχρεώσεις που συνεπάγεται η λειτουργία του συλλογικού συστήματος εναλλακτικής διαχείρισης ΟΤΚΖ, δύναται να αναπροσαρμόζει τα ποσά της χρηματικής εισφοράς  του ΠΑΡΑΓΩΓΟΥ του Παραρτήματος δύο φορές κάθε ημερολογιακό έτος (ανά εξάμηνο, δηλαδή την 30 Ιουνίου και 31 Δεκεμβρίου κάθε ημερολογιακού έτους) </w:t>
      </w:r>
      <w:r>
        <w:rPr>
          <w:highlight w:val="yellow"/>
        </w:rPr>
        <w:t>μετά από έγκριση του ΕΟΑΝ</w:t>
      </w:r>
      <w:r>
        <w:rPr/>
        <w:t>. Η ΕΔΟΕ θα γνωστοποιεί εγκαίρως στον ΠΑΡΑΓΩΓΟ κάθε σχετική αναπροσαρμογή της συνεισφοράς του και την ημερομηνία έναρξης εφαρμογής της. Για κάθε αναπροσαρμογή των ποσών των εισφορών, τα οποία θα καταβάλλονται από τον ΠΑΡΑΓΩΓΟ ο τελευταίος θα ενημερώνεται εγγράφως και εγκαίρως από την ΕΔΟΕ  Ρητά συμφωνείται ότι ο ΠΑΡΑΓΩΓΟΣ δεν θα δικαιούται να αρνηθεί την εκάστοτε γενόμενη αναπροσαρμογή και το χρόνο έναρξης ισχύος αυτής. Η μη αποδοχή της σχετικής αναπροσαρμογής του ποσού συνεισφοράς του ΠΑΡΑΓΩΓΟΥ ή του χρόνου ενάρξεως αυτής ή η άρνηση υπογραφής του υπερισχύοντος Παραρτήματος ή η αδυναμία του ΠΑΡΑΓΩΓΟΥ για συμμόρφωσή του με τις οικονομικές του υποχρεώσεις, θα αποτελεί λόγο καταγγελίας της παρούσας από την ΕΔΟΕ κατά το σχετικό άρθρο 6 της παρούσας Σύμβασης.</w:t>
      </w:r>
    </w:p>
    <w:p>
      <w:pPr>
        <w:pStyle w:val="Normal"/>
        <w:spacing w:lineRule="auto" w:line="360"/>
        <w:jc w:val="both"/>
        <w:rPr>
          <w:sz w:val="26"/>
        </w:rPr>
      </w:pPr>
      <w:r>
        <w:rPr>
          <w:sz w:val="26"/>
        </w:rPr>
      </w:r>
    </w:p>
    <w:p>
      <w:pPr>
        <w:pStyle w:val="Normal"/>
        <w:spacing w:lineRule="auto" w:line="360"/>
        <w:jc w:val="both"/>
        <w:rPr>
          <w:sz w:val="26"/>
        </w:rPr>
      </w:pPr>
      <w:r>
        <w:rPr>
          <w:b/>
          <w:bCs/>
          <w:sz w:val="26"/>
        </w:rPr>
        <w:t>3.4.</w:t>
      </w:r>
      <w:r>
        <w:rPr>
          <w:sz w:val="26"/>
        </w:rPr>
        <w:tab/>
        <w:t>Ο ΠΑΡΑΓΩΓΟΣ με την παρούσα και κατά τους όρους αυτής ρητά και ανεπιφύλακτα συμφωνεί και αναλαμβάνει την υποχρέωση να παρέχει στην ΕΔΟΕ κάθε εξουσιοδότηση, η οποία θα απαιτείται εκάστοτε, προκειμένου η ΕΔΟΕ, ενεργούσα στο όνομα και για λογαριασμό του ΠΑΡΑΓΩΓΟΥ, να υπογράψει  με κάθε τρίτο κάθε είδους σύμβαση, διμερή ή πολυμερή, η οποία θα απαιτείται για την επίτευξη των σκοπών της ΕΔΟΕ, με την προϋπόθεση ότι η Γενική Συνέλευση της ΕΔΟΕ θα έχει εγκρίνει με απόφασή της τους όρους της σύμβασης αυτής.</w:t>
      </w:r>
    </w:p>
    <w:p>
      <w:pPr>
        <w:pStyle w:val="Normal"/>
        <w:spacing w:lineRule="auto" w:line="360"/>
        <w:jc w:val="both"/>
        <w:rPr>
          <w:sz w:val="26"/>
        </w:rPr>
      </w:pPr>
      <w:r>
        <w:rPr>
          <w:sz w:val="26"/>
        </w:rPr>
        <w:t xml:space="preserve"> </w:t>
      </w:r>
      <w:r>
        <w:rPr>
          <w:sz w:val="26"/>
        </w:rPr>
        <w:t>Η ΕΔΟΕ θα γνωστοποιεί έγκαιρα στον ΠΑΡΑΓΩΓΟ κάθε σύμβαση, η οποία θα υπογράφεται για λογαριασμό του και, εφόσον ο ΠΑΡΑΓΩΓΟΣ επιθυμεί, θα μπορεί να λαμβάνει με έξοδά του το σχετικό αντίγραφο. Η ΕΔΟΕ θα γνωστοποιεί εγγράφως στον ΠΑΡΑΓΩΓΟ την πρόθεση για την υπογραφή συμβάσεων, οι οποίες θα συνεπάγονται οικονομικές υποχρεώσεις για τον ΠΑΡΑΓΩΓΟ πριν τη σχετική υπογραφή, ώστε να παρέχει στον ΠΑΡΑΓΩΓΟ το δικαίωμα να ενημερωθεί εκ των προτέρων για τις οικονομικές του υποχρεώσεις, οι οποίες θα απορρέουν από την υπογραφή της σχετικής σύμβασης. Ο ΠΑΡΑΓΩΓΟΣ δεν θα δικαιούται να αρνηθεί τη δια λογαριασμό του υπογραφή σύμβασης ακόμα και αν δια αυτής θα επιβάλλονται ή δημιουργούνται οικονομικές υποχρεώσεις, εφόσον οι ίδιες κατ’είδος υποχρεώσεις θα δημιουργούνται αναλογικά και για όλα τα λοιπά μέλη ή τρίτους συμβαλλόμενους με την ΕΔΟΕ, θα δικαιούται όμως ο ΠΑΡΑΓΩΓΟΣ να καταγγείλει την παρούσα και να αποχωρήσει από την ΕΔΟΕ σύμφωνα με τη διάταξη του άρθρου 6.2.(ζ) της παρούσας.</w:t>
      </w:r>
    </w:p>
    <w:p>
      <w:pPr>
        <w:pStyle w:val="Normal"/>
        <w:spacing w:lineRule="auto" w:line="360"/>
        <w:jc w:val="both"/>
        <w:rPr>
          <w:i/>
          <w:i/>
          <w:iCs/>
          <w:sz w:val="26"/>
          <w:szCs w:val="26"/>
        </w:rPr>
      </w:pPr>
      <w:r>
        <w:rPr>
          <w:szCs w:val="26"/>
        </w:rPr>
        <w:t>Σε περίπτωση κατά την οποία για την επεξεργασία των ΟΚΤΖ απ’ τους Οικονομικούς Παράγοντες (κατά τον σχετικό όρο του Προεδρικού Διατάγματος) με τους οποίους συνεργάζεται η ΕΔΟΕ για την επίτευξη των σκοπών της, προκύψει κόστος, τότε το κόστος αυτό θα τιμολογηθεί απευθείας από τους  Οικονομικούς Παράγοντες στον Παραγωγό, ο οποίος ευθύνεται για τα αντίστοιχα επεξεργασθέντα οχήματα, αφού προηγουμένως η Γενική Συνέλευση της ΕΔΟΕ θα έχει εγκρίνει το κόστος αυτό. Η εκπλήρωση της παραπάνω υποχρέωσης του Παραγωγού είναι ουσιώδης υπό την έννοια ότι η αποδεδειγμένη αθέτησή της επιφέρει την αυτόματη λύση της παρούσας σύμβασης σύμφωνα με τη διάταξη άρθρου 6.2(ζ) .</w:t>
      </w:r>
    </w:p>
    <w:p>
      <w:pPr>
        <w:pStyle w:val="Normal"/>
        <w:spacing w:lineRule="auto" w:line="360"/>
        <w:jc w:val="both"/>
        <w:rPr/>
      </w:pPr>
      <w:r>
        <w:rPr>
          <w:sz w:val="26"/>
        </w:rPr>
        <w:t>Ο ΠΑΡΑΓΩΓΟΣ θα υποχρεούται να παρέχει στην ΕΔΟΕ αμέσως μόλις του ζητηθεί σχετική ανέκκλητη συμβολαιογραφική πληρεξουσιότητα και εντολή, με την οποία θα εξουσιοδοτεί την ΕΔΟΕ και/ή κάθε τρίτο φυσικό πρόσωπο, το οποίο θα υποδειχθεί από την ΕΔΟΕ όπως, ενεργώντας στο όνομα και για λογαριασμό του, προβεί στην υπογραφή κάθε απαιτούμενης σύμβασης με οποιοδήποτε τρίτο για την επίτευξη των σκοπών της παρούσας και για την εκπλήρωση των υποχρεώσεων της ΕΔΟΕ και του ΠΑΡΑΓΩΓΟΥ κατά τις διατάξεις του Νόμου και του Προεδρικού Διατάγματος, με την προϋπόθεση ότι, η Γενική Συνέλευση της ΕΔΟΕ θα έχει εγκρίνει με απόφαση της τους όρους της Σύμβασης αυτής. Η ανέκκλητη συμβολαιογραφική πληρεξουσιότητα αφορά και το συμφέρον της εντολοδόχου εταιρίας αφού μόνον δια του πληρεξουσίου αυτού μπορεί να εκτελεί τους σκοπούς της.</w:t>
      </w:r>
      <w:r>
        <w:rPr>
          <w:b/>
          <w:bCs/>
          <w:sz w:val="26"/>
        </w:rPr>
        <w:t xml:space="preserve"> </w:t>
      </w:r>
    </w:p>
    <w:p>
      <w:pPr>
        <w:pStyle w:val="Normal"/>
        <w:spacing w:lineRule="auto" w:line="360"/>
        <w:jc w:val="both"/>
        <w:rPr>
          <w:b/>
          <w:b/>
          <w:bCs/>
          <w:sz w:val="26"/>
        </w:rPr>
      </w:pPr>
      <w:r>
        <w:rPr>
          <w:b/>
          <w:bCs/>
          <w:sz w:val="26"/>
        </w:rPr>
      </w:r>
    </w:p>
    <w:p>
      <w:pPr>
        <w:pStyle w:val="Normal"/>
        <w:spacing w:lineRule="auto" w:line="360"/>
        <w:jc w:val="both"/>
        <w:rPr/>
      </w:pPr>
      <w:r>
        <w:rPr>
          <w:b/>
          <w:bCs/>
          <w:sz w:val="26"/>
        </w:rPr>
        <w:t>3.5.</w:t>
      </w:r>
      <w:r>
        <w:rPr>
          <w:sz w:val="26"/>
        </w:rPr>
        <w:t xml:space="preserve"> Ο ΠΑΡΑΓΩΓΟΣ υποχρεούται να παράσχει με έξοδά και ευθύνη του στην ΕΔΟΕ εντός εύλογου χρόνου κάθε είδους πληροφορία ή  στοιχεία, τα οποία θα ζητηθούν σχετικά με τις εμπορικές δραστηριότητές του και αφορούν ή επηρεάζουν ή δύνανται να επηρεάσουν τη λειτουργία του συλλογικού συστήματος εναλλακτικής διαχείρισης ΟΤΚΖ ή απαιτούνται σύμφωνα με το Προεδρικό Διάταγμα ή με τη σχετική πράξη της αρμόδιας αρχής, η οποία θα έχει εγκρίνει  την ΕΔΟΕ.</w:t>
      </w:r>
    </w:p>
    <w:p>
      <w:pPr>
        <w:pStyle w:val="Normal"/>
        <w:spacing w:lineRule="auto" w:line="360"/>
        <w:jc w:val="both"/>
        <w:rPr>
          <w:sz w:val="26"/>
        </w:rPr>
      </w:pPr>
      <w:r>
        <w:rPr>
          <w:sz w:val="26"/>
        </w:rPr>
      </w:r>
    </w:p>
    <w:p>
      <w:pPr>
        <w:pStyle w:val="Normal"/>
        <w:spacing w:lineRule="auto" w:line="360"/>
        <w:jc w:val="both"/>
        <w:rPr/>
      </w:pPr>
      <w:r>
        <w:rPr>
          <w:b/>
          <w:sz w:val="26"/>
          <w:highlight w:val="yellow"/>
        </w:rPr>
        <w:t xml:space="preserve">3.6.  </w:t>
      </w:r>
      <w:r>
        <w:rPr>
          <w:highlight w:val="yellow"/>
        </w:rPr>
        <w:t>Ο ΠΑΡΑΓΩΓΟΣ αποδέχεται το δικαίωμα της ΕΔΟΕ καθώς και την εποπτεύουσας αρχής, (Ε.Ο.ΑΝ), να ελέγχει τη συμμόρφωση του  με τους όρους του ν.4496/2017.</w:t>
      </w:r>
    </w:p>
    <w:p>
      <w:pPr>
        <w:pStyle w:val="Normal"/>
        <w:spacing w:lineRule="auto" w:line="360"/>
        <w:jc w:val="both"/>
        <w:rPr>
          <w:sz w:val="26"/>
        </w:rPr>
      </w:pPr>
      <w:r>
        <w:rPr>
          <w:sz w:val="26"/>
        </w:rPr>
      </w:r>
    </w:p>
    <w:p>
      <w:pPr>
        <w:pStyle w:val="Normal"/>
        <w:spacing w:lineRule="auto" w:line="360"/>
        <w:jc w:val="both"/>
        <w:rPr>
          <w:b/>
          <w:b/>
          <w:bCs/>
          <w:sz w:val="26"/>
        </w:rPr>
      </w:pPr>
      <w:r>
        <w:rPr>
          <w:b/>
          <w:bCs/>
          <w:sz w:val="26"/>
        </w:rPr>
        <w:t>Άρθρο 4:  Υποχρεώσεις ΕΔΟΕ</w:t>
      </w:r>
    </w:p>
    <w:p>
      <w:pPr>
        <w:pStyle w:val="Normal"/>
        <w:spacing w:lineRule="auto" w:line="360"/>
        <w:jc w:val="both"/>
        <w:rPr>
          <w:b/>
          <w:b/>
          <w:bCs/>
          <w:sz w:val="26"/>
        </w:rPr>
      </w:pPr>
      <w:r>
        <w:rPr>
          <w:b/>
          <w:bCs/>
          <w:sz w:val="26"/>
        </w:rPr>
      </w:r>
    </w:p>
    <w:p>
      <w:pPr>
        <w:pStyle w:val="TextBody"/>
        <w:rPr/>
      </w:pPr>
      <w:r>
        <w:rPr>
          <w:b/>
          <w:bCs/>
        </w:rPr>
        <w:t>4.1.</w:t>
      </w:r>
      <w:r>
        <w:rPr/>
        <w:tab/>
        <w:t xml:space="preserve">Η ΕΔΟΕ εγγυάται στον ΠΑΡΑΓΩΓΟ ότι το εγκεκριμένο από την αρμόδια αρχή συλλογικό σύστημα εναλλακτικής διαχείρισης ΟΤΚΖ, το οποίο και θα καλύπτει τις σχετικές εκ του Νόμου και του Προεδρικού Διατάγματος υποχρεώσεις του ΠΑΡΑΓΩΓΟΥ, θα ισχύει και λειτουργεί σύμφωνα με τις διατάξεις του νόμου καθ’ όλη τη διάρκεια ισχύος της παρούσας υπό την προϋπόθεση ότι ο ΠΑΡΑΓΩΓΟΣ θα συμμορφούται με τις οικονομικές και άλλες συμβατικές υποχρεώσεις του. </w:t>
      </w:r>
    </w:p>
    <w:p>
      <w:pPr>
        <w:pStyle w:val="Normal"/>
        <w:spacing w:lineRule="auto" w:line="360"/>
        <w:jc w:val="both"/>
        <w:rPr>
          <w:sz w:val="26"/>
        </w:rPr>
      </w:pPr>
      <w:r>
        <w:rPr>
          <w:sz w:val="26"/>
        </w:rPr>
      </w:r>
    </w:p>
    <w:p>
      <w:pPr>
        <w:pStyle w:val="Normal"/>
        <w:spacing w:lineRule="auto" w:line="360"/>
        <w:jc w:val="both"/>
        <w:rPr/>
      </w:pPr>
      <w:r>
        <w:rPr>
          <w:b/>
          <w:bCs/>
          <w:sz w:val="26"/>
        </w:rPr>
        <w:t>4.2.</w:t>
      </w:r>
      <w:r>
        <w:rPr>
          <w:sz w:val="26"/>
        </w:rPr>
        <w:tab/>
        <w:t>Η ΕΔΟΕ με την παρούσα και κατά τους όρους αυτής συμφωνεί και  υποχρεούται α) να τηρεί με επιμέλεια και ακρίβεια τα λογιστικά στοιχεία λειτουργίας του εγκεκριμένου συλλογικού συστήματος εναλλακτικής διαχείρισης ΟΤΚΖ, για το οποίο έχει αδειοδοτηθεί και  β) να θέτει στη διάθεση του ΠΑΡΑΓΩΓΟΥ με έξοδα του και εντός ευλόγου προθεσμίας, στοιχεία και αντίγραφα εξόδων λειτουργίας και επιμερισμού των δαπανών, οι οποίες βαρύνουν την ΕΔΟΕ και κατά συνέπεια τη συνεισφορά του ΠΑΡΑΓΩΓΟΥ. Σχετικά ο ΠΑΡΑΓΩΓΟΣ θα δικαιούται να αιτείται με έξοδά του τη χορήγηση ανάλυσης εξόδων και δαπανών, οι οποίες επιμερίζονται ή επιβαρύνουν τη συνεισφορά του.</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Ο ΠΑΡΑΓΩΓΟΣ κατά την εκτίμηση των δαπανών της ΕΔΟΕ και του τρόπου επιμερισμού τους θα λαμβάνει πάντοτε υπόψη του ότι η ΕΔΟΕ αποτελεί αστική μη κερδοσκοπική εταιρεία, η οποία σκοπό έχει την οργάνωση και λειτουργία συλλογικού συστήματος εναλλακτικής διαχείρισης ΟΤΚΖ χωρίς τη δημιουργία κέρδους.</w:t>
      </w:r>
      <w:r>
        <w:rPr>
          <w:sz w:val="20"/>
        </w:rPr>
        <w:t xml:space="preserve"> </w:t>
      </w:r>
    </w:p>
    <w:p>
      <w:pPr>
        <w:pStyle w:val="Normal"/>
        <w:spacing w:lineRule="auto" w:line="360"/>
        <w:jc w:val="both"/>
        <w:rPr>
          <w:sz w:val="26"/>
        </w:rPr>
      </w:pPr>
      <w:r>
        <w:rPr>
          <w:sz w:val="26"/>
        </w:rPr>
      </w:r>
    </w:p>
    <w:p>
      <w:pPr>
        <w:pStyle w:val="Normal"/>
        <w:spacing w:lineRule="auto" w:line="360"/>
        <w:jc w:val="both"/>
        <w:rPr/>
      </w:pPr>
      <w:r>
        <w:rPr>
          <w:b/>
          <w:bCs/>
          <w:sz w:val="26"/>
        </w:rPr>
        <w:t>4.3.</w:t>
      </w:r>
      <w:r>
        <w:rPr>
          <w:sz w:val="26"/>
        </w:rPr>
        <w:tab/>
        <w:t>Η ΕΔΟΕ υποχρεούται καθ’ όλη τη διάρκεια ισχύος της παρούσας να συμμορφούται με τις διατάξεις του Νόμου και του Προεδρικού Διατάγματος και να παρακολουθεί την ορθή λειτουργία του συλλογικού συστήματος εναλλακτικής διαχείρισης ΟΤΚΖ, για το οποίο της έχει χορηγηθεί σχετική έγκριση από την αρμόδια αρχή καθώς την τήρηση των όρων κάθε σύμβασης, την οποία η ΕΔΟΕ θα υπογράψει με τρίτους για την κάλυψη των αναγκών της και για τη συμμόρφωσή της με τις σχετικές διατάξεις του Νόμου και του Προεδρικού Διατάγματος. Στην υποχρέωση παρακολούθησης της λειτουργίας κάθε συμβάσεως περιλαμβάνονται και οι συμβάσεις, διμερείς ή πολυμερείς , τις οποίες η ΕΔΟΕ θα υπογράψει και για λογαριασμό του ΠΑΡΑΓΩΓΟΥ.</w:t>
      </w:r>
    </w:p>
    <w:p>
      <w:pPr>
        <w:pStyle w:val="Normal"/>
        <w:spacing w:lineRule="auto" w:line="360"/>
        <w:jc w:val="both"/>
        <w:rPr>
          <w:sz w:val="26"/>
        </w:rPr>
      </w:pPr>
      <w:r>
        <w:rPr>
          <w:sz w:val="26"/>
        </w:rPr>
      </w:r>
    </w:p>
    <w:p>
      <w:pPr>
        <w:pStyle w:val="Normal"/>
        <w:spacing w:lineRule="auto" w:line="360"/>
        <w:jc w:val="both"/>
        <w:rPr/>
      </w:pPr>
      <w:r>
        <w:rPr>
          <w:b/>
          <w:bCs/>
          <w:sz w:val="26"/>
        </w:rPr>
        <w:t>4.4.</w:t>
      </w:r>
      <w:r>
        <w:rPr>
          <w:sz w:val="26"/>
        </w:rPr>
        <w:tab/>
        <w:t xml:space="preserve">Η ΕΔΟΕ υποχρεούται κατόπιν αιτήσεως του ΠΑΡΑΓΩΓΟΥ να παράσχει κάθε βεβαίωση, η οποία θα αποδεικνύει τη συμμετοχή του ΠΑΡΑΓΩΓΟΥ στο συλλογικό σύστημα εναλλακτικής διαχείρισης ΟΤΚΖ, της ΕΔΟΕ και τη συμμόρφωση του ΠΑΡΑΓΩΓΟΥ λόγω της συνεργασίας του με την ΕΔΟΕ με τις διατάξεις του Νόμου και του Προεδρικού Διατάγματος. </w:t>
      </w:r>
    </w:p>
    <w:p>
      <w:pPr>
        <w:pStyle w:val="Normal"/>
        <w:spacing w:lineRule="auto" w:line="360"/>
        <w:jc w:val="both"/>
        <w:rPr>
          <w:sz w:val="26"/>
        </w:rPr>
      </w:pPr>
      <w:r>
        <w:rPr>
          <w:sz w:val="26"/>
        </w:rPr>
      </w:r>
    </w:p>
    <w:p>
      <w:pPr>
        <w:pStyle w:val="Normal"/>
        <w:spacing w:lineRule="auto" w:line="360"/>
        <w:jc w:val="both"/>
        <w:rPr/>
      </w:pPr>
      <w:r>
        <w:rPr>
          <w:b/>
          <w:bCs/>
          <w:sz w:val="26"/>
        </w:rPr>
        <w:t>4.5.</w:t>
      </w:r>
      <w:r>
        <w:rPr>
          <w:sz w:val="26"/>
        </w:rPr>
        <w:tab/>
        <w:t>Η ΕΔΟΕ θα τηρεί ως απόρρητη κάθε πληροφορία, την οποία ο ΠΑΡΑΓΩΓΟΣ δυνατόν να παράσχει στην ΕΔΟΕ σύμφωνα με το άρθρο 3.5 της παρούσας ή κατ’ άλλο τρόπο αλλά πάντοτε αναφορικά με τη λειτουργία της παρούσας. Ο απόρρητος χαρακτήρας των στοιχείων και πληροφοριών του ΠΑΡΑΓΩΓΟΥ, τα οποία δυνατόν να διαθέτει ή διαχειρίζεται η ΕΔΟΕ θα αίρεται και κατά συνέπεια η ΕΔΟΕ δεν θα υπέχει υποχρεώσεις τήρησης της σχετικής υποχρέωσης απορρήτου, σε περίπτωση υποβολής των στοιχείων ή πληροφοριών σε οποιαδήποτε αρμόδια αρχή σε συμμόρφωση της ΕΔΟΕ με σχετική διάταξη νόμου ή απόφασης αρμόδιας δημόσιας ή διοικητικής αρχής ή ανεξάρτητης αρχής όπως της Επιτροπής Ανταγωνισμού. Η ΕΔΟΕ θα δικαιούται να προβαίνει στην επεξεργασία προσωπικών δεδομένων που αφορούν τον ΠΑΡΑΓΩΓΟ αποκλειστικά και μόνο για τους σκοπούς λειτουργίας της παρούσας Σύμβασης Συνεργασίας και σύμφωνα με τις διατάξεις του Ν. 2472/1997, όπως ισχύει. Σχετικά ο ΠΑΡΑΓΩΓΟΣ παρέχει με την παρούσα προς την ΕΔΟΕ κάθε αναγκαία εξουσιοδότηση με την τήρηση και επεξεργασία των σχετικών στοιχείων.</w:t>
      </w:r>
    </w:p>
    <w:p>
      <w:pPr>
        <w:pStyle w:val="Normal"/>
        <w:spacing w:lineRule="auto" w:line="360"/>
        <w:jc w:val="both"/>
        <w:rPr>
          <w:sz w:val="26"/>
        </w:rPr>
      </w:pPr>
      <w:r>
        <w:rPr>
          <w:sz w:val="26"/>
        </w:rPr>
      </w:r>
    </w:p>
    <w:p>
      <w:pPr>
        <w:pStyle w:val="Normal"/>
        <w:spacing w:lineRule="auto" w:line="360"/>
        <w:jc w:val="both"/>
        <w:rPr/>
      </w:pPr>
      <w:r>
        <w:rPr>
          <w:b/>
          <w:bCs/>
          <w:sz w:val="26"/>
        </w:rPr>
        <w:t xml:space="preserve">4.6. </w:t>
      </w:r>
      <w:r>
        <w:rPr>
          <w:sz w:val="26"/>
        </w:rPr>
        <w:t>Σε περίπτωση κατά την οποία η ΕΔΟΕ προβεί στην σύναψη για λογαριασμό του ΠΑΡΑΓΩΓΟΥ συμβάσεως σύμφωνα και με βάση τις εξουσιοδοτήσεις του άρθρου 3.4 της παρούσας θα ακολουθούνται οι εξής αρχές:</w:t>
      </w:r>
    </w:p>
    <w:p>
      <w:pPr>
        <w:pStyle w:val="Normal"/>
        <w:spacing w:lineRule="auto" w:line="360"/>
        <w:jc w:val="both"/>
        <w:rPr>
          <w:sz w:val="26"/>
        </w:rPr>
      </w:pPr>
      <w:r>
        <w:rPr>
          <w:sz w:val="26"/>
        </w:rPr>
      </w:r>
    </w:p>
    <w:p>
      <w:pPr>
        <w:pStyle w:val="Normal"/>
        <w:spacing w:lineRule="auto" w:line="360"/>
        <w:jc w:val="both"/>
        <w:rPr/>
      </w:pPr>
      <w:r>
        <w:rPr>
          <w:b/>
          <w:bCs/>
          <w:sz w:val="26"/>
        </w:rPr>
        <w:t xml:space="preserve">4.6.1. </w:t>
      </w:r>
      <w:r>
        <w:rPr>
          <w:sz w:val="26"/>
        </w:rPr>
        <w:t>Όλες οι συμβάσεις τις οποίες θα υπογράψει η ΕΔΟΕ θα είναι ομοιόμορφες για όλους τους παραγωγούς, απαγορευμένης της ειδικής μεταχείρισης, ευνοϊκής ή διακριτικής, οποιουδήποτε παραγωγού.</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b/>
          <w:bCs/>
          <w:sz w:val="26"/>
        </w:rPr>
        <w:t xml:space="preserve">4.6.2. </w:t>
      </w:r>
      <w:r>
        <w:rPr>
          <w:sz w:val="26"/>
        </w:rPr>
        <w:t xml:space="preserve"> Σε περίπτωση χρέωσης από τρίτο συμβαλλόμενο, η σχετική αυτή χρέωση θα πρέπει να έχει οπωσδήποτε εγκριθεί από την Γενική Συνέλευση της ΕΔΟΕ. Η ΕΔΟΕ θα καταβάλει κάθε δυνατή προσπάθεια ώστε η χρέωση αυτή  να είναι η ελάχιστη δυνατή.</w:t>
      </w:r>
    </w:p>
    <w:p>
      <w:pPr>
        <w:pStyle w:val="Normal"/>
        <w:spacing w:lineRule="auto" w:line="360"/>
        <w:jc w:val="both"/>
        <w:rPr>
          <w:sz w:val="26"/>
        </w:rPr>
      </w:pPr>
      <w:r>
        <w:rPr>
          <w:sz w:val="26"/>
        </w:rPr>
      </w:r>
    </w:p>
    <w:p>
      <w:pPr>
        <w:pStyle w:val="Normal"/>
        <w:spacing w:lineRule="auto" w:line="360"/>
        <w:jc w:val="both"/>
        <w:rPr/>
      </w:pPr>
      <w:r>
        <w:rPr>
          <w:b/>
          <w:bCs/>
          <w:sz w:val="26"/>
        </w:rPr>
        <w:t>4.6.3.</w:t>
      </w:r>
      <w:r>
        <w:rPr>
          <w:sz w:val="26"/>
        </w:rPr>
        <w:t xml:space="preserve"> «Τρίτοι Οικονομικοί Παράγοντες», κατά την έννοια του Προεδρικού Διατάγματος θα επιλέγονται με βάση αντικειμενικές παραμέτρους μεταξύ των οποίων θα περιλαμβάνεται η εξασφάλιση του χαμηλότερου κόστους για την ΕΔΟΕ και τους παραγωγούς.</w:t>
      </w:r>
    </w:p>
    <w:p>
      <w:pPr>
        <w:pStyle w:val="Normal"/>
        <w:spacing w:lineRule="auto" w:line="360"/>
        <w:jc w:val="both"/>
        <w:rPr>
          <w:sz w:val="26"/>
        </w:rPr>
      </w:pPr>
      <w:r>
        <w:rPr>
          <w:sz w:val="26"/>
        </w:rPr>
      </w:r>
    </w:p>
    <w:p>
      <w:pPr>
        <w:pStyle w:val="Normal"/>
        <w:spacing w:lineRule="auto" w:line="360"/>
        <w:jc w:val="both"/>
        <w:rPr/>
      </w:pPr>
      <w:r>
        <w:rPr>
          <w:b/>
          <w:bCs/>
          <w:sz w:val="26"/>
        </w:rPr>
        <w:t>4.6.4.</w:t>
      </w:r>
      <w:r>
        <w:rPr>
          <w:sz w:val="26"/>
        </w:rPr>
        <w:t xml:space="preserve"> Η ΕΔΟΕ θα ενημερώνει τους παραγωγούς επί της εξέλιξης και αποτελεσμάτων των διαπραγματεύσεων με Τρίτους Οικονομικούς Παράγοντες κατά τον πλέον πρόσφορο και ενδεδειγμένο τρόπο.</w:t>
      </w:r>
    </w:p>
    <w:p>
      <w:pPr>
        <w:pStyle w:val="Normal"/>
        <w:spacing w:lineRule="auto" w:line="360"/>
        <w:jc w:val="both"/>
        <w:rPr>
          <w:sz w:val="26"/>
        </w:rPr>
      </w:pPr>
      <w:r>
        <w:rPr>
          <w:sz w:val="26"/>
        </w:rPr>
      </w:r>
    </w:p>
    <w:p>
      <w:pPr>
        <w:pStyle w:val="Normal"/>
        <w:spacing w:lineRule="auto" w:line="360"/>
        <w:jc w:val="both"/>
        <w:rPr/>
      </w:pPr>
      <w:r>
        <w:rPr>
          <w:b/>
          <w:bCs/>
          <w:sz w:val="26"/>
        </w:rPr>
        <w:t xml:space="preserve">4.6.5.  </w:t>
      </w:r>
      <w:r>
        <w:rPr>
          <w:sz w:val="26"/>
        </w:rPr>
        <w:t>Εάν κατά την επεξεργασία των οχημάτων, προκύψει χρέωση, αυτή θα επιμερίζεται ανά επεξεργαζόμενο όχημα, αδιαφόρως μάρκας, τύπου και παλαιότητας.</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Άρθρο 5: Διάρκεια</w:t>
      </w:r>
    </w:p>
    <w:p>
      <w:pPr>
        <w:pStyle w:val="Normal"/>
        <w:spacing w:lineRule="auto" w:line="360"/>
        <w:jc w:val="both"/>
        <w:rPr>
          <w:b/>
          <w:b/>
          <w:bCs/>
          <w:sz w:val="26"/>
        </w:rPr>
      </w:pPr>
      <w:r>
        <w:rPr>
          <w:b/>
          <w:bCs/>
          <w:sz w:val="26"/>
        </w:rPr>
      </w:r>
    </w:p>
    <w:p>
      <w:pPr>
        <w:pStyle w:val="TextBody"/>
        <w:rPr/>
      </w:pPr>
      <w:r>
        <w:rPr/>
        <w:t xml:space="preserve"> </w:t>
      </w:r>
      <w:r>
        <w:rPr/>
        <w:tab/>
        <w:t xml:space="preserve">Η διάρκεια της παρούσας Σύμβασης ορίζεται σε ένα (1) έτος αρχομένη από την .................. και λήγουσα την  αντίστοιχη ημερομηνία του αμέσως επομένου έτους . </w:t>
      </w:r>
    </w:p>
    <w:p>
      <w:pPr>
        <w:pStyle w:val="TextBody"/>
        <w:rPr/>
      </w:pPr>
      <w:r>
        <w:rPr/>
        <w:t xml:space="preserve">Μετά την πάροδο της αρχικής συμβατικής διαρκείας η παρούσα παρατείνεται αυτόματα για συνεχείς διαδοχικές ετήσιες χρονικές περιόδους εκτός εάν δύο (2) μήνες προ της λήξεως της αρχικής περιόδου διάρκειας ή της  εκάστοτε διαδοχικής περιόδου ανανέωσης, οποιοσδήποτε εκ των συμβαλλομένων  ειδοποιήσει εγγράφως επί αποδείξει τον αντισυμβαλλόμενο ότι δεν επιθυμεί την ανανέωση ή παράταση της παρούσας. Στην περίπτωση αυτή η παρούσα Σύμβαση Συνεργασίας θα λύεται στο τέλος της περιόδου, αρχικής ή κατ’ ανανέωση, εντός της οποίας παρέχεται η ειδοποίηση. </w:t>
      </w:r>
    </w:p>
    <w:p>
      <w:pPr>
        <w:pStyle w:val="Normal"/>
        <w:spacing w:lineRule="auto" w:line="360"/>
        <w:jc w:val="both"/>
        <w:rPr>
          <w:sz w:val="26"/>
        </w:rPr>
      </w:pPr>
      <w:r>
        <w:rPr>
          <w:sz w:val="26"/>
        </w:rPr>
      </w:r>
    </w:p>
    <w:p>
      <w:pPr>
        <w:pStyle w:val="Heading1"/>
        <w:rPr/>
      </w:pPr>
      <w:r>
        <w:rPr/>
        <w:t>Άρθρο 6: Καταγγελία – Λύση της Σύμβασης</w:t>
      </w:r>
    </w:p>
    <w:p>
      <w:pPr>
        <w:pStyle w:val="Normal"/>
        <w:spacing w:lineRule="auto" w:line="360"/>
        <w:jc w:val="both"/>
        <w:rPr>
          <w:b/>
          <w:b/>
          <w:bCs/>
          <w:sz w:val="26"/>
        </w:rPr>
      </w:pPr>
      <w:r>
        <w:rPr>
          <w:b/>
          <w:bCs/>
          <w:sz w:val="26"/>
        </w:rPr>
      </w:r>
    </w:p>
    <w:p>
      <w:pPr>
        <w:pStyle w:val="TextBody"/>
        <w:rPr/>
      </w:pPr>
      <w:r>
        <w:rPr>
          <w:b/>
          <w:bCs/>
        </w:rPr>
        <w:t>6.1.</w:t>
      </w:r>
      <w:r>
        <w:rPr/>
        <w:tab/>
        <w:t>Η παρούσα Σύμβαση Συνεργασίας δύναται να καταγγελθεί εγγράφως από οποιοδήποτε των συμβαλλομένων μερών για σπουδαίο λόγο.  Ως σπουδαίος λόγος συμφωνείται η παράβαση οποιουδήποτε των όρων της παρούσας. Η επίδοση της έγγραφης καταγγελίας θα συνεπάγεται τη λύση της παρούσας σύμβασης από της επιδόσεως εκτός εάν η καταγγελία ορίζει διάφορο χρόνο λύσεως. Το καταγγέλον μέρος, σε περίπτωση αθέτησης των συμβατικών υποχρεώσεων του αντισυμβαλλομένου, δικαιούται να ζητήσει την αποκατάσταση κάθε ζημίας, την οποία πιθανόν  υπέστη εκ της αντισυμβατικής συμπεριφοράς του αντισυμβαλλομένου.</w:t>
      </w:r>
    </w:p>
    <w:p>
      <w:pPr>
        <w:pStyle w:val="Normal"/>
        <w:spacing w:lineRule="auto" w:line="360"/>
        <w:jc w:val="both"/>
        <w:rPr>
          <w:sz w:val="26"/>
        </w:rPr>
      </w:pPr>
      <w:r>
        <w:rPr>
          <w:sz w:val="26"/>
        </w:rPr>
      </w:r>
    </w:p>
    <w:p>
      <w:pPr>
        <w:pStyle w:val="Normal"/>
        <w:spacing w:lineRule="auto" w:line="360"/>
        <w:jc w:val="both"/>
        <w:rPr/>
      </w:pPr>
      <w:r>
        <w:rPr>
          <w:b/>
          <w:bCs/>
          <w:sz w:val="26"/>
        </w:rPr>
        <w:t>6.2.</w:t>
      </w:r>
      <w:r>
        <w:rPr>
          <w:sz w:val="26"/>
        </w:rPr>
        <w:tab/>
        <w:t>Η παρούσα Σύμβαση λύεται αυτομάτως και αζημίως για τα συμβαλλόμενα μέρη, χωρίς να απαιτείται  οποιαδήποτε έγγραφη καταγγελία ή   άλλη διαδικασία στις εξής περιπτώσεις:</w:t>
      </w:r>
    </w:p>
    <w:p>
      <w:pPr>
        <w:pStyle w:val="Normal"/>
        <w:spacing w:lineRule="auto" w:line="360"/>
        <w:jc w:val="both"/>
        <w:rPr>
          <w:sz w:val="26"/>
        </w:rPr>
      </w:pPr>
      <w:r>
        <w:rPr>
          <w:sz w:val="26"/>
        </w:rPr>
      </w:r>
    </w:p>
    <w:p>
      <w:pPr>
        <w:pStyle w:val="Normal"/>
        <w:spacing w:lineRule="auto" w:line="360"/>
        <w:jc w:val="both"/>
        <w:rPr>
          <w:sz w:val="26"/>
        </w:rPr>
      </w:pPr>
      <w:r>
        <w:rPr>
          <w:sz w:val="26"/>
        </w:rPr>
        <w:t>α. Ανάκλησης της εγκρίσεως πιστοποίησης του συλλογικού συστήματος εναλλακτικής διαχείρισης ΟΤΚΖ της ΕΔΟΕ.</w:t>
      </w:r>
    </w:p>
    <w:p>
      <w:pPr>
        <w:pStyle w:val="Normal"/>
        <w:spacing w:lineRule="auto" w:line="360"/>
        <w:jc w:val="both"/>
        <w:rPr>
          <w:sz w:val="26"/>
        </w:rPr>
      </w:pPr>
      <w:r>
        <w:rPr>
          <w:sz w:val="26"/>
        </w:rPr>
      </w:r>
    </w:p>
    <w:p>
      <w:pPr>
        <w:pStyle w:val="Normal"/>
        <w:spacing w:lineRule="auto" w:line="360"/>
        <w:jc w:val="both"/>
        <w:rPr>
          <w:sz w:val="26"/>
        </w:rPr>
      </w:pPr>
      <w:r>
        <w:rPr>
          <w:sz w:val="26"/>
        </w:rPr>
        <w:t>β. Λύσης της ΕΔΟΕ για οποιοδήποτε λόγο και αιτία, σύμφωνα με το καταστατικό της και/ή με απόφαση του αρμόδιου οργάνου της, ή κατόπιν αποφάσεως αρμοδίου Δικαστηρίου.</w:t>
      </w:r>
    </w:p>
    <w:p>
      <w:pPr>
        <w:pStyle w:val="Normal"/>
        <w:spacing w:lineRule="auto" w:line="360"/>
        <w:jc w:val="both"/>
        <w:rPr>
          <w:sz w:val="26"/>
        </w:rPr>
      </w:pPr>
      <w:r>
        <w:rPr>
          <w:sz w:val="26"/>
        </w:rPr>
      </w:r>
    </w:p>
    <w:p>
      <w:pPr>
        <w:pStyle w:val="Normal"/>
        <w:spacing w:lineRule="auto" w:line="360"/>
        <w:jc w:val="both"/>
        <w:rPr>
          <w:sz w:val="26"/>
        </w:rPr>
      </w:pPr>
      <w:r>
        <w:rPr>
          <w:sz w:val="26"/>
        </w:rPr>
        <w:t>γ. Μη λειτουργίας ή μη επαρκούς λειτουργίας σύμφωνα με το Προεδρικό Διάταγμα του συλλογικού συστήματος εναλλακτικής διαχείρισης ΟΤΚΖ, λόγω καταγγελίας ή λύσης των σχετικών συμβάσεων με τους τρίτους φορείς με τους οποίους θα έχει συμβληθεί η ΕΔΟΕ για την κάλυψη των αναγκών της και τη συμμόρφωσή της με τις σχετικές διατάξεις του Νόμου και του Προεδρικού Διατάγματος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δ. Απώλειας της ιδιότητας του παραγωγού κατά την έννοια του Προεδρικού Διατάγματος από τον ΠΑΡΑΓΩΓΟ για οποιοδήποτε λόγο και αιτία.</w:t>
      </w:r>
    </w:p>
    <w:p>
      <w:pPr>
        <w:pStyle w:val="Normal"/>
        <w:spacing w:lineRule="auto" w:line="360"/>
        <w:jc w:val="both"/>
        <w:rPr>
          <w:sz w:val="26"/>
        </w:rPr>
      </w:pPr>
      <w:r>
        <w:rPr>
          <w:sz w:val="26"/>
        </w:rPr>
      </w:r>
    </w:p>
    <w:p>
      <w:pPr>
        <w:pStyle w:val="Normal"/>
        <w:spacing w:lineRule="auto" w:line="360"/>
        <w:jc w:val="both"/>
        <w:rPr>
          <w:sz w:val="26"/>
        </w:rPr>
      </w:pPr>
      <w:r>
        <w:rPr>
          <w:sz w:val="26"/>
        </w:rPr>
        <w:t>ε. Κήρυξης του ΠΑΡΑΓΩΓΟΥ σε πτώχευση ή λύση του νομικού προσώπου του ΠΑΡΑΓΩΓΟΥ για οποιοδήποτε λόγο και αιτία ή διακοπή των εργασιών του Παραγωγού.</w:t>
      </w:r>
    </w:p>
    <w:p>
      <w:pPr>
        <w:pStyle w:val="Normal"/>
        <w:spacing w:lineRule="auto" w:line="360"/>
        <w:jc w:val="both"/>
        <w:rPr>
          <w:sz w:val="26"/>
        </w:rPr>
      </w:pPr>
      <w:r>
        <w:rPr>
          <w:sz w:val="26"/>
        </w:rPr>
      </w:r>
    </w:p>
    <w:p>
      <w:pPr>
        <w:pStyle w:val="Normal"/>
        <w:spacing w:lineRule="auto" w:line="360"/>
        <w:jc w:val="both"/>
        <w:rPr/>
      </w:pPr>
      <w:r>
        <w:rPr>
          <w:sz w:val="26"/>
        </w:rPr>
        <w:t xml:space="preserve">στ. Μη εξόφλησης οποιουδήποτε ποσού εντός χρονικού διαστήματος _20 εργάσιμων ημερών από την ημερομηνία κατά την οποία θα καθίσταται ληξιπρόθεσμο και καταβλητέο προς την ΕΔΟΕ από τον ΠΑΡΑΓΩΓΟ, εφ’όσον έχει εκδοθεί το σχετικό νόμιμο παραστατικό και έχει περιέλθει στον ΠΑΡΑΓΩΓΟ και εφ’όσον έχει προηγηθεί έγγραφη υπενθύμιση προς τον ΠΑΡΑΓΩΓΟ. </w:t>
      </w:r>
    </w:p>
    <w:p>
      <w:pPr>
        <w:pStyle w:val="Normal"/>
        <w:spacing w:lineRule="auto" w:line="360"/>
        <w:jc w:val="both"/>
        <w:rPr>
          <w:sz w:val="26"/>
        </w:rPr>
      </w:pPr>
      <w:r>
        <w:rPr>
          <w:sz w:val="26"/>
        </w:rPr>
      </w:r>
    </w:p>
    <w:p>
      <w:pPr>
        <w:pStyle w:val="Normal"/>
        <w:spacing w:lineRule="auto" w:line="360"/>
        <w:jc w:val="both"/>
        <w:rPr/>
      </w:pPr>
      <w:r>
        <w:rPr>
          <w:sz w:val="26"/>
        </w:rPr>
        <w:t>ζ. Άρνησης του ΠΑΡΑΓΩΓΟΥ για την υπογραφή σύμβασης διμερούς ή πολυμερούς η οποία σύμβαση αποβλέπει στην επίτευξη του σκοπού της παρούσας  ή υπερημερίας του στην εκπλήρωση οικονομικής υποχρέωσης βάσει σύμβασης η οποία υπογράφηκε για λογαριασμό του ΠΑΡΑΓΩΓΟΥ από την ΕΔΟΕ σύμφωνα με τη διάταξη του άρθρου 3.4 της παρούσας.</w:t>
      </w:r>
    </w:p>
    <w:p>
      <w:pPr>
        <w:pStyle w:val="Normal"/>
        <w:spacing w:lineRule="auto" w:line="360"/>
        <w:jc w:val="both"/>
        <w:rPr>
          <w:i/>
          <w:i/>
          <w:iCs/>
          <w:sz w:val="22"/>
        </w:rPr>
      </w:pPr>
      <w:r>
        <w:rPr>
          <w:i/>
          <w:iCs/>
          <w:sz w:val="22"/>
        </w:rPr>
      </w:r>
    </w:p>
    <w:p>
      <w:pPr>
        <w:pStyle w:val="Normal"/>
        <w:spacing w:lineRule="auto" w:line="360"/>
        <w:jc w:val="both"/>
        <w:rPr/>
      </w:pPr>
      <w:r>
        <w:rPr>
          <w:b/>
          <w:bCs/>
          <w:sz w:val="26"/>
        </w:rPr>
        <w:t>6.3.</w:t>
      </w:r>
      <w:r>
        <w:rPr>
          <w:sz w:val="26"/>
        </w:rPr>
        <w:tab/>
        <w:t>Από την ημερομηνία ισχύος της καταγγελίας ή λύσης της παρούσας Σύμβασης Συνεργασίας, ο ΠΑΡΑΓΩΓΟΣ υποχρεούται α) να παύσει να χρησιμοποιεί το ΠΕΔ, β) να παύσει να επισημαίνει τα οχήματα, τα οποία διακινεί με το σήμα, ένδειξη ή δήλωση του άρθρου 2.2 της παρούσας και γ) γενικά να παύσει να δηλώνει καθ’ οιονδήποτε τρόπο ότι ανήκει στο συλλογικό σύστημα εναλλακτικής διαχείρισης ΟΤΚΖ της ΕΔΟΕ.</w:t>
      </w:r>
    </w:p>
    <w:p>
      <w:pPr>
        <w:pStyle w:val="Normal"/>
        <w:spacing w:lineRule="auto" w:line="360"/>
        <w:jc w:val="both"/>
        <w:rPr>
          <w:sz w:val="26"/>
        </w:rPr>
      </w:pPr>
      <w:r>
        <w:rPr>
          <w:sz w:val="26"/>
        </w:rPr>
      </w:r>
    </w:p>
    <w:p>
      <w:pPr>
        <w:pStyle w:val="Normal"/>
        <w:spacing w:lineRule="auto" w:line="360"/>
        <w:jc w:val="both"/>
        <w:rPr>
          <w:sz w:val="26"/>
        </w:rPr>
      </w:pPr>
      <w:r>
        <w:rPr>
          <w:b/>
          <w:bCs/>
          <w:sz w:val="26"/>
        </w:rPr>
        <w:t>6.4.</w:t>
      </w:r>
      <w:r>
        <w:rPr>
          <w:sz w:val="26"/>
        </w:rPr>
        <w:tab/>
        <w:t xml:space="preserve">Οικονομικές υποχρεώσεις του ΠΑΡΑΓΩΓΟΥ προς την ΕΔΟΕ που αφορούν χρονική περίοδο μέχρι και την ημερομηνία καταγγελίας ή λύσης της παρούσας παραμένουν σε ισχύ και μετά την ημερομηνία καταγγελίας ή λύσης της παρούσας. </w:t>
      </w:r>
    </w:p>
    <w:p>
      <w:pPr>
        <w:pStyle w:val="Normal"/>
        <w:spacing w:lineRule="auto" w:line="360"/>
        <w:jc w:val="both"/>
        <w:rPr>
          <w:sz w:val="26"/>
        </w:rPr>
      </w:pPr>
      <w:r>
        <w:rPr>
          <w:sz w:val="26"/>
        </w:rPr>
      </w:r>
    </w:p>
    <w:p>
      <w:pPr>
        <w:pStyle w:val="Normal"/>
        <w:spacing w:lineRule="auto" w:line="360"/>
        <w:jc w:val="both"/>
        <w:rPr>
          <w:sz w:val="26"/>
          <w:u w:val="single"/>
        </w:rPr>
      </w:pPr>
      <w:r>
        <w:rPr>
          <w:sz w:val="26"/>
          <w:u w:val="single"/>
        </w:rPr>
        <w:t xml:space="preserve">Άρθρο 7 Εμπιστευτικότητα </w:t>
      </w:r>
    </w:p>
    <w:p>
      <w:pPr>
        <w:pStyle w:val="Normal"/>
        <w:spacing w:lineRule="auto" w:line="360"/>
        <w:jc w:val="both"/>
        <w:rPr/>
      </w:pPr>
      <w:r>
        <w:rPr>
          <w:sz w:val="26"/>
        </w:rPr>
        <w:t>7.1. Τόσο η ΕΔΟΕ όσο και ο ΠΑΡΑΓΩΓΟΣ και οι συνεργάτες τους, δηλώνουν ότι γνωρίζουν την εμπιστευτική φύση όλων των στοιχείων/πληροφοριών τα οποία θα περιέλθουν σε αυτούς κατά τη διάρκεια ισχύος της παρούσας σύμβασης και αναλαμβάνουν την υποχρέωση να μη γνωστοποιήσουν καθ' οποιοδήποτε τρόπο σε οποιοδήποτε τρίτο, για οποιαδήποτε αιτία,  τόσο τα στοιχεία ή πληροφορίες τα οποία θα περιέλθουν εις γνώσιν τους ή εις γνώση των υπαλλήλων, συνεργατών και λοιπών προστεθέντων τους κατά την παρούσα σύμβαση, ενδεικτικά αναφερομένων  στοιχείων και πληροφοριών που αφορούν την επιχειρηματική οργάνωση, επενδύσεις, προϊόντα, οικονομική κατάσταση, πελατολόγιο, προμηθευτές, εμπορική πολιτική, επιχειρηματικά πλάνα και στρατηγικές, τα οποία δεν είναι προσιτά στο κοινό και περιέρχονται σε γνώση των μερών με αφορμή την εκπλήρωση της παρούσας σύμβασης.</w:t>
      </w:r>
    </w:p>
    <w:p>
      <w:pPr>
        <w:pStyle w:val="Normal"/>
        <w:spacing w:lineRule="auto" w:line="360"/>
        <w:jc w:val="both"/>
        <w:rPr>
          <w:sz w:val="26"/>
        </w:rPr>
      </w:pPr>
      <w:r>
        <w:rPr>
          <w:sz w:val="26"/>
        </w:rPr>
        <w:t>7.2</w:t>
        <w:tab/>
        <w:t>Η υποχρέωση εχεμύθειας τόσο της ΕΔΟΕ όσο και του ΠΑΡΑΓΩΓΟΥ εκτείνεται τόσο κατά την διάρκεια ισχύος της παρούσας σύμβασης όσο και απεριόριστα μετά την για οποιοδήποτε λόγο λύση ή λήξη της.</w:t>
      </w:r>
    </w:p>
    <w:p>
      <w:pPr>
        <w:pStyle w:val="Normal"/>
        <w:spacing w:lineRule="auto" w:line="360"/>
        <w:jc w:val="both"/>
        <w:rPr>
          <w:sz w:val="26"/>
        </w:rPr>
      </w:pPr>
      <w:r>
        <w:rPr>
          <w:sz w:val="26"/>
        </w:rPr>
      </w:r>
    </w:p>
    <w:p>
      <w:pPr>
        <w:pStyle w:val="Heading1"/>
        <w:rPr/>
      </w:pPr>
      <w:r>
        <w:rPr/>
        <w:t>Άρθρο 8: Διάφοροι Γενικοί Όροι</w:t>
      </w:r>
    </w:p>
    <w:p>
      <w:pPr>
        <w:pStyle w:val="Normal"/>
        <w:spacing w:lineRule="auto" w:line="360"/>
        <w:jc w:val="both"/>
        <w:rPr>
          <w:b/>
          <w:b/>
          <w:bCs/>
          <w:sz w:val="26"/>
        </w:rPr>
      </w:pPr>
      <w:r>
        <w:rPr>
          <w:b/>
          <w:bCs/>
          <w:sz w:val="26"/>
        </w:rPr>
      </w:r>
    </w:p>
    <w:p>
      <w:pPr>
        <w:pStyle w:val="TextBody"/>
        <w:rPr/>
      </w:pPr>
      <w:r>
        <w:rPr>
          <w:b/>
          <w:bCs/>
          <w:lang w:eastAsia="el-GR"/>
        </w:rPr>
        <w:t>8.1.</w:t>
      </w:r>
      <w:r>
        <w:rPr>
          <w:lang w:eastAsia="el-GR"/>
        </w:rPr>
        <w:t xml:space="preserve"> </w:t>
        <w:tab/>
        <w:t xml:space="preserve">Η παρούσα Σύμβαση Συνεργασίας καλύπτει όλη την Ελληνική Επικράτεια και κάθε δραστηριότητα της ΕΔΟΕ και του ΠΑΡΑΓΩΓΟΥ  εντός αυτής, κατά τους όρους και προϋποθέσεις της παρούσας. </w:t>
      </w:r>
    </w:p>
    <w:p>
      <w:pPr>
        <w:pStyle w:val="TextBody"/>
        <w:rPr>
          <w:lang w:eastAsia="el-GR"/>
        </w:rPr>
      </w:pPr>
      <w:r>
        <w:rPr>
          <w:lang w:eastAsia="el-GR"/>
        </w:rPr>
      </w:r>
    </w:p>
    <w:p>
      <w:pPr>
        <w:pStyle w:val="TextBody"/>
        <w:rPr/>
      </w:pPr>
      <w:r>
        <w:rPr>
          <w:b/>
          <w:bCs/>
        </w:rPr>
        <w:t>8.2.</w:t>
      </w:r>
      <w:r>
        <w:rPr/>
        <w:tab/>
        <w:t>Η παρούσα και το Παράρτημά της ενσωματώνουν κάθε συμφωνία των μερών, αποτελούν το σύνολο της συμφωνίας των συμβαλλομένων μερών και υπερισχύουν κάθε άλλης προτέρας συμφωνίας των μερών, έγγραφης ή προφορικής.</w:t>
      </w:r>
    </w:p>
    <w:p>
      <w:pPr>
        <w:pStyle w:val="Normal"/>
        <w:spacing w:lineRule="auto" w:line="360"/>
        <w:jc w:val="both"/>
        <w:rPr>
          <w:sz w:val="26"/>
        </w:rPr>
      </w:pPr>
      <w:r>
        <w:rPr>
          <w:sz w:val="26"/>
        </w:rPr>
      </w:r>
    </w:p>
    <w:p>
      <w:pPr>
        <w:pStyle w:val="Normal"/>
        <w:spacing w:lineRule="auto" w:line="360"/>
        <w:jc w:val="both"/>
        <w:rPr/>
      </w:pPr>
      <w:r>
        <w:rPr>
          <w:b/>
          <w:bCs/>
          <w:sz w:val="26"/>
        </w:rPr>
        <w:t>8.3.</w:t>
      </w:r>
      <w:r>
        <w:rPr>
          <w:sz w:val="26"/>
        </w:rPr>
        <w:t xml:space="preserve"> </w:t>
        <w:tab/>
        <w:t>Οποιοσδήποτε όρος της παρούσας δύναται να τροποποιηθεί μόνο εγγράφως υπογραφομένης της σχετικής τροποποίησης από τους δεόντως εξουσιοδοτημένους εκπροσώπους των συμβαλλομένων μερών.</w:t>
      </w:r>
    </w:p>
    <w:p>
      <w:pPr>
        <w:pStyle w:val="Normal"/>
        <w:spacing w:lineRule="auto" w:line="360"/>
        <w:jc w:val="both"/>
        <w:rPr>
          <w:sz w:val="26"/>
        </w:rPr>
      </w:pPr>
      <w:r>
        <w:rPr>
          <w:sz w:val="26"/>
        </w:rPr>
      </w:r>
    </w:p>
    <w:p>
      <w:pPr>
        <w:pStyle w:val="Normal"/>
        <w:spacing w:lineRule="auto" w:line="360"/>
        <w:jc w:val="both"/>
        <w:rPr/>
      </w:pPr>
      <w:r>
        <w:rPr>
          <w:b/>
          <w:bCs/>
          <w:sz w:val="26"/>
        </w:rPr>
        <w:t>8.4.</w:t>
      </w:r>
      <w:r>
        <w:rPr>
          <w:sz w:val="26"/>
        </w:rPr>
        <w:tab/>
        <w:t>Η κήρυξη όρου της παρούσας ως ακύρου δεν θα επηρεάζει το κύρος των υπολοίπων διατάξεων, οι οποίες παραμένουν σε πλήρη ισχύ.</w:t>
      </w:r>
    </w:p>
    <w:p>
      <w:pPr>
        <w:pStyle w:val="Normal"/>
        <w:spacing w:lineRule="auto" w:line="360"/>
        <w:jc w:val="both"/>
        <w:rPr>
          <w:sz w:val="26"/>
        </w:rPr>
      </w:pPr>
      <w:r>
        <w:rPr>
          <w:sz w:val="26"/>
        </w:rPr>
      </w:r>
    </w:p>
    <w:p>
      <w:pPr>
        <w:pStyle w:val="Normal"/>
        <w:spacing w:lineRule="auto" w:line="360"/>
        <w:jc w:val="both"/>
        <w:rPr/>
      </w:pPr>
      <w:r>
        <w:rPr>
          <w:b/>
          <w:bCs/>
          <w:sz w:val="26"/>
        </w:rPr>
        <w:t>8.5.</w:t>
      </w:r>
      <w:r>
        <w:rPr>
          <w:sz w:val="26"/>
        </w:rPr>
        <w:tab/>
        <w:t>Η παρούσα δεν δύναται να εκχωρηθεί σε τρίτο για οποιοδήποτε λόγο και αιτία μερικά ή ολικά. Κατ’ εξαίρεση η ΕΔΟΕ δικαιούται να εκχωρήσει οποιοδήποτε οφειλόμενο σ’ αυτήν ποσό από τον ΠΑΡΑΓΩΓΟ προς τρίτο περιλαμβανομένων πιστωτικών ιδρυμάτων, ή ειδικών χρηματοοικονομικών εταιρειών μέσω συμβάσεως εκχωρήσεως ή συμβάσεως επιχειρηματικής πρακτορείας.</w:t>
      </w:r>
    </w:p>
    <w:p>
      <w:pPr>
        <w:pStyle w:val="Normal"/>
        <w:spacing w:lineRule="auto" w:line="360"/>
        <w:jc w:val="both"/>
        <w:rPr>
          <w:sz w:val="26"/>
        </w:rPr>
      </w:pPr>
      <w:r>
        <w:rPr>
          <w:sz w:val="26"/>
        </w:rPr>
      </w:r>
    </w:p>
    <w:p>
      <w:pPr>
        <w:pStyle w:val="Normal"/>
        <w:spacing w:lineRule="auto" w:line="360"/>
        <w:jc w:val="both"/>
        <w:rPr/>
      </w:pPr>
      <w:r>
        <w:rPr>
          <w:b/>
          <w:bCs/>
          <w:sz w:val="26"/>
        </w:rPr>
        <w:t>8.6.</w:t>
      </w:r>
      <w:r>
        <w:rPr>
          <w:sz w:val="26"/>
        </w:rPr>
        <w:t xml:space="preserve"> </w:t>
        <w:tab/>
        <w:t>Όλες οι γνωστοποιήσεις, ειδοποιήσεις και γενικά κάθε αλληλογραφία θα πραγματοποιούνται μόνο εγγράφως και θα αποστέλλονται ή επιδίδονται στις διευθύνσεις των συμβαλλομένων μερών που αναφέρονται στην αρχή της παρούσας.</w:t>
      </w:r>
    </w:p>
    <w:p>
      <w:pPr>
        <w:pStyle w:val="Normal"/>
        <w:spacing w:lineRule="auto" w:line="360"/>
        <w:jc w:val="both"/>
        <w:rPr>
          <w:sz w:val="26"/>
          <w:lang w:val="en-US"/>
        </w:rPr>
      </w:pPr>
      <w:r>
        <w:rPr>
          <w:sz w:val="26"/>
          <w:lang w:val="en-US"/>
        </w:rPr>
      </w:r>
    </w:p>
    <w:p>
      <w:pPr>
        <w:pStyle w:val="Normal"/>
        <w:spacing w:lineRule="auto" w:line="360"/>
        <w:jc w:val="both"/>
        <w:rPr/>
      </w:pPr>
      <w:r>
        <w:rPr>
          <w:b/>
          <w:bCs/>
          <w:sz w:val="26"/>
        </w:rPr>
        <w:t>8.7</w:t>
      </w:r>
      <w:r>
        <w:rPr>
          <w:sz w:val="26"/>
        </w:rPr>
        <w:t>.      Η έναρξη ισχύος της παρούσας σύμβασης θα νοείται από την έναρξη λειτουργίας του συστήματος που προβλέπεται από την παρούσα.</w:t>
      </w:r>
    </w:p>
    <w:p>
      <w:pPr>
        <w:pStyle w:val="Normal"/>
        <w:spacing w:lineRule="auto" w:line="360"/>
        <w:jc w:val="both"/>
        <w:rPr>
          <w:sz w:val="26"/>
        </w:rPr>
      </w:pPr>
      <w:r>
        <w:rPr>
          <w:sz w:val="26"/>
        </w:rPr>
      </w:r>
    </w:p>
    <w:p>
      <w:pPr>
        <w:pStyle w:val="Normal"/>
        <w:spacing w:lineRule="auto" w:line="360"/>
        <w:jc w:val="both"/>
        <w:rPr/>
      </w:pPr>
      <w:r>
        <w:rPr>
          <w:b/>
          <w:bCs/>
          <w:sz w:val="26"/>
        </w:rPr>
        <w:t>8.8.</w:t>
      </w:r>
      <w:r>
        <w:rPr>
          <w:sz w:val="26"/>
        </w:rPr>
        <w:tab/>
        <w:t>Η παρούσα Σύμβαση διέπεται από το Ελληνικό Δίκαιο, ενώ για την επίλυση κάθε διαφοράς που τυχόν θα προκύψει από την παρούσα ή θα ανάγεται στην ερμηνεία όρου της παρούσας, θα υπόκειται στην αρμοδιότητα των Δικαστηρίων της Αθήνας.</w:t>
      </w:r>
    </w:p>
    <w:p>
      <w:pPr>
        <w:pStyle w:val="Normal"/>
        <w:spacing w:lineRule="auto" w:line="360"/>
        <w:jc w:val="both"/>
        <w:rPr>
          <w:sz w:val="26"/>
        </w:rPr>
      </w:pPr>
      <w:r>
        <w:rPr>
          <w:sz w:val="26"/>
        </w:rPr>
      </w:r>
    </w:p>
    <w:p>
      <w:pPr>
        <w:pStyle w:val="Normal"/>
        <w:spacing w:lineRule="auto" w:line="360"/>
        <w:jc w:val="both"/>
        <w:rPr/>
      </w:pPr>
      <w:r>
        <w:rPr>
          <w:sz w:val="26"/>
        </w:rPr>
        <w:t>Η παρούσα συντάσσεται σε δύο (2) αντίγραφα και υπογράφεται όπως ακολουθεί.</w:t>
      </w:r>
    </w:p>
    <w:p>
      <w:pPr>
        <w:pStyle w:val="Normal"/>
        <w:spacing w:lineRule="auto" w:line="360"/>
        <w:jc w:val="both"/>
        <w:rPr>
          <w:sz w:val="26"/>
        </w:rPr>
      </w:pPr>
      <w:r>
        <w:rPr>
          <w:sz w:val="26"/>
        </w:rPr>
      </w:r>
    </w:p>
    <w:p>
      <w:pPr>
        <w:pStyle w:val="Normal"/>
        <w:spacing w:lineRule="auto" w:line="360"/>
        <w:jc w:val="both"/>
        <w:rPr/>
      </w:pPr>
      <w:r>
        <w:rPr>
          <w:sz w:val="26"/>
        </w:rPr>
        <w:t>ΓΙΑ ΤΗΝ ΕΔΟΕ</w:t>
        <w:tab/>
        <w:tab/>
        <w:tab/>
        <w:tab/>
        <w:tab/>
        <w:t>ΓΙΑ ΤΟΝ ΠΑΡΑΓΩΓΟ</w:t>
      </w:r>
      <w:r>
        <w:rPr>
          <w:sz w:val="12"/>
        </w:rPr>
        <w:t xml:space="preserve"> </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rPr>
          <w:sz w:val="12"/>
          <w:lang w:val="en-US"/>
        </w:rPr>
      </w:pPr>
      <w:r>
        <w:rPr>
          <w:sz w:val="12"/>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lineRule="auto" w:line="360"/>
      <w:jc w:val="both"/>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2:00Z</dcterms:created>
  <dc:creator>sinanidou</dc:creator>
  <dc:description/>
  <cp:keywords/>
  <dc:language>en-US</dc:language>
  <cp:lastModifiedBy>NV</cp:lastModifiedBy>
  <cp:lastPrinted>2004-03-12T20:08:00Z</cp:lastPrinted>
  <dcterms:modified xsi:type="dcterms:W3CDTF">2019-06-11T12:50:00Z</dcterms:modified>
  <cp:revision>12</cp:revision>
  <dc:subject/>
  <dc:title>ΣΥΜΒΑΣΗ ΣΥΝΕΡΓΑΣΙΑΣ</dc:title>
</cp:coreProperties>
</file>